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1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70 га за адресою: Одеська область, Одеський район, місто Чорноморськ, вулиця Захисників України, 20 з фізичною особою-підприємцем Пестряковим 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естряковим Вадимом Миколайовичем договір оренди земельної ділянки площею 0,0070 га (кадастровий номер 5110800000:02:020:0084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20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естрякову Вадиму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6 від 08.05.2015, номер запису про інше речове право 15533276 від 18.07.2016, реєстраційний номер об’єкту нерухомого майна 522290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1:00Z</dcterms:created>
  <dc:creator>Irina</dc:creator>
  <dc:description/>
  <cp:keywords/>
  <dc:language>en-US</dc:language>
  <cp:lastModifiedBy>Admin</cp:lastModifiedBy>
  <cp:lastPrinted>2007-03-11T11:53:00Z</cp:lastPrinted>
  <dcterms:modified xsi:type="dcterms:W3CDTF">2025-05-26T11:01:00Z</dcterms:modified>
  <cp:revision>5</cp:revision>
  <dc:subject/>
  <dc:title> </dc:title>
</cp:coreProperties>
</file>