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1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10 га за адресою: Одеська область, Одеський район, місто Чорноморськ, проспект Миру, 15-М з Юрченком В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Юрченком Володимиром Валентиновичем договір оренди земельної ділянки площею 0,0010 га (кадастровий номер 5110800000:02:025:0169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15-М на новий            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Юрченку Володимиру Валенти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9 від 05.06.2023, номер запису про інше речове право 50565809 від 06.06.2023, реєстраційний номер об’єкту нерухомого майна 1823712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0:00Z</dcterms:created>
  <dc:creator>Irina</dc:creator>
  <dc:description/>
  <cp:keywords/>
  <dc:language>en-US</dc:language>
  <cp:lastModifiedBy>Admin</cp:lastModifiedBy>
  <cp:lastPrinted>2007-09-16T21:56:00Z</cp:lastPrinted>
  <dcterms:modified xsi:type="dcterms:W3CDTF">2025-05-26T11:01:00Z</dcterms:modified>
  <cp:revision>5</cp:revision>
  <dc:subject/>
  <dc:title> </dc:title>
</cp:coreProperties>
</file>