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8 га за адресою: Одеська область, Одеський район, місто Чорноморськ, вулиця Олександрійська, 16-И з фізичною особою-підприємцем Фомичови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Фомичовим Олегом Васильовичем договір оренди земельної ділянки площею 0,0068 га (кадастровий номер 5110800000:02:009:0020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вулиця Олександрійська, 16-И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Фомичову Олег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2 від 06.06.2023, номер запису про інше речове право 50765019 від 21.06.2023, реєстраційний номер об’єкту нерухомого майна 1427868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1:00Z</dcterms:modified>
  <cp:revision>3</cp:revision>
  <dc:subject/>
  <dc:title> </dc:title>
</cp:coreProperties>
</file>