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6 га за адресою: Одеська область, Одеський район, місто Чорноморськ, вулиця Паркова, 22-П з фізичною особою-підприємцем Чебаненком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ебаненком Володимиром Миколайовичем договір оренди земельної ділянки площею 0,0046 га                            (кадастровий номер 5110800000:02:025:0136), вид цільового призначення                                   03.07 - для будівництва та обслуговування будівель торгівлі, за адресою: Одеська область, Одеський район, місто Чорноморськ, вулиця Паркова, 22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ебаненку Володимир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5 від 28.06.2023, номер запису про інше речове право 51114456 від 20.07.2023, реєстраційний номер об’єкту нерухомого майна 2769697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3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5-26T11:03:00Z</dcterms:modified>
  <cp:revision>5</cp:revision>
  <dc:subject/>
  <dc:title> </dc:title>
</cp:coreProperties>
</file>