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0 га за адресою: Одеська область, Одеський район, село Бурлача Балка, вулиця Центральна, 97/2 з фізичною особою-підприємцем Зайковим В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Зайковим Володимиром Борисовичем договір оренди земельної ділянки площею 0,0040 га (кадастровий номер 5110800000:06:003:0013), вид цільового призначення 03.07 - для будівництва та обслуговування будівель торгівлі, за адресою: Одеська область, Одеський район, село Бурлача Балка, вулиця Центральна, 97/2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Зайкову Володимиру Борис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0 від 06.06.2023, номер запису про інше речове право 50616680 від 12.06.2023, реєстраційний номер об’єкту нерухомого майна 25326588511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9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1:03:00Z</dcterms:modified>
  <cp:revision>5</cp:revision>
  <dc:subject/>
  <dc:title> </dc:title>
</cp:coreProperties>
</file>