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485 га за адресою: Одеська область, Одеський район, місто Чорноморськ, вулиця Хантадзе, 6-А з фізичною особою-підприємцем Сєчним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єчним Андрієм Анатолійовичем договір оренди земельної ділянки площею 0,0485 га (кадастровий номер 5110800000:02:029:0003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Хантадзе, 6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єчному Андрію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 від 20.03.2023, номер запису про інше речове право 53679460 від 13.02.2024, реєстраційний номер об’єкту нерухомого майна 170648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5:00Z</dcterms:modified>
  <cp:revision>5</cp:revision>
  <dc:subject/>
  <dc:title> </dc:title>
</cp:coreProperties>
</file>