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2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8 га за адресою: Одеська область, Одеський район, місто Чорноморськ, провулок Шкільний, 7 з фізичною особою-підприємцем Бублеем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блеем Олександром Вікторовичем договір оренди земельної ділянки площею 0,0018 га (кадастровий номер 5110800000:02:024:0052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вулок Шкільний, 7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блею Олександру Вікто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4 від 15.07.2020, номер запису про інше речове право 37742282 від 07.08.2020, реєстраційний номер об’єкту нерухомого майна 271900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3:00Z</dcterms:created>
  <dc:creator>Irina</dc:creator>
  <dc:description/>
  <cp:keywords/>
  <dc:language>en-US</dc:language>
  <cp:lastModifiedBy>Admin</cp:lastModifiedBy>
  <cp:lastPrinted>2025-04-16T16:08:00Z</cp:lastPrinted>
  <dcterms:modified xsi:type="dcterms:W3CDTF">2025-05-26T11:06:00Z</dcterms:modified>
  <cp:revision>5</cp:revision>
  <dc:subject/>
  <dc:title> </dc:title>
</cp:coreProperties>
</file>