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вулиця Данченка, 1-Ж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25:009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1-Ж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 від 22.06.2022, номер запису про інше речове право 47353938 від 11.07.2022, реєстраційний номер об’єкту нерухомого майна 988028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7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5-05-26T11:06:00Z</dcterms:modified>
  <cp:revision>5</cp:revision>
  <dc:subject/>
  <dc:title> </dc:title>
</cp:coreProperties>
</file>