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3.05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2/2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" w:hAnsi="Times New Roman" w:eastAsia="Arial Unicode MS" w:cs="Times New Roman"/>
          <w:b/>
          <w:b/>
          <w:sz w:val="24"/>
          <w:szCs w:val="32"/>
          <w:u w:val="single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32"/>
          <w:u w:val="single"/>
          <w:lang w:eastAsia="en-US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07 га за адресою: Одеська область, Одеський район, місто Чорноморськ, вулиця Данченка, 14-К з приватним підприємством «ПРЕСМАРИН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приватним підприємством «ПРЕСМАРИН» договір оренди земельної ділянки площею 0,0007 га (кадастровий номер 5110800000:02:028:0049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Данченка, 14-К на новий                 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ватному підприємству «ПРЕСМАРИН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1 від 22.06.2022, номер запису про інше речове право 47353812 від 11.07.2022, реєстраційний номер об’єкту нерухомого майна 9881679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41:00Z</dcterms:created>
  <dc:creator>Irina</dc:creator>
  <dc:description/>
  <cp:keywords/>
  <dc:language>en-US</dc:language>
  <cp:lastModifiedBy>Admin</cp:lastModifiedBy>
  <cp:lastPrinted>2007-02-20T17:52:00Z</cp:lastPrinted>
  <dcterms:modified xsi:type="dcterms:W3CDTF">2025-05-26T11:07:00Z</dcterms:modified>
  <cp:revision>6</cp:revision>
  <dc:subject/>
  <dc:title> </dc:title>
</cp:coreProperties>
</file>