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7 га за адресою: Одеська область, Одеський район, місто Чорноморськ, проспект Миру, 18-К з приватним підприємством «ПРЕСМАРИ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ПРЕСМАРИН» договір оренди земельної ділянки площею 0,0007 га (кадастровий номер 5110800000:02:024:0070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8-К на новий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ПРЕСМАРИ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 від 22.06.2022, номер запису про інше речове право 47354268 від 11.07.2022, реєстраційний номер об’єкту нерухомого майна 988078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0:00Z</dcterms:created>
  <dc:creator>Irina</dc:creator>
  <dc:description/>
  <cp:keywords/>
  <dc:language>en-US</dc:language>
  <cp:lastModifiedBy>Admin</cp:lastModifiedBy>
  <cp:lastPrinted>2007-01-01T03:35:00Z</cp:lastPrinted>
  <dcterms:modified xsi:type="dcterms:W3CDTF">2025-05-26T11:07:00Z</dcterms:modified>
  <cp:revision>7</cp:revision>
  <dc:subject/>
  <dc:title> </dc:title>
</cp:coreProperties>
</file>