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99314781"/>
      <w:bookmarkStart w:id="1" w:name="_Hlk196834266"/>
      <w:bookmarkStart w:id="2" w:name="_Hlk196834348"/>
      <w:bookmarkStart w:id="3" w:name="_Hlk198196900"/>
      <w:bookmarkStart w:id="4" w:name="_Hlk176337195"/>
      <w:bookmarkStart w:id="5" w:name="_Hlk175744673"/>
      <w:bookmarkStart w:id="6" w:name="_Hlk169270993"/>
      <w:bookmarkStart w:id="7" w:name="_Hlk169101376"/>
      <w:bookmarkStart w:id="8" w:name="_Hlk169101167"/>
      <w:bookmarkStart w:id="9" w:name="_Hlk169101062"/>
      <w:bookmarkStart w:id="10" w:name="_Hlk169100889"/>
      <w:bookmarkStart w:id="11" w:name="_Hlk169100764"/>
      <w:bookmarkStart w:id="12" w:name="_Hlk168326632"/>
      <w:bookmarkStart w:id="13" w:name="_Hlk168326522"/>
      <w:bookmarkStart w:id="14" w:name="_Hlk168326321"/>
      <w:bookmarkStart w:id="15" w:name="_Hlk168326218"/>
      <w:bookmarkStart w:id="16" w:name="_Hlk168325483"/>
      <w:bookmarkStart w:id="17" w:name="_Hlk168324158"/>
      <w:bookmarkStart w:id="18" w:name="_Hlk168323704"/>
      <w:bookmarkStart w:id="19" w:name="_Hlk160630621"/>
      <w:bookmarkStart w:id="20" w:name="_Hlk152225702"/>
      <w:bookmarkStart w:id="21" w:name="_Hlk190783231"/>
      <w:bookmarkStart w:id="22" w:name="_Hlk190783365"/>
      <w:bookmarkStart w:id="23" w:name="_Hlk193188859"/>
      <w:bookmarkStart w:id="24" w:name="_Hlk193189137"/>
      <w:bookmarkStart w:id="25" w:name="_Hlk193189296"/>
      <w:bookmarkStart w:id="26" w:name="_Hlk193189380"/>
      <w:bookmarkStart w:id="27" w:name="_Hlk193189600"/>
      <w:bookmarkStart w:id="28" w:name="_Hlk193189708"/>
      <w:bookmarkStart w:id="29" w:name="_Hlk193205680"/>
      <w:bookmarkStart w:id="30" w:name="_Hlk193725171"/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3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sz w:val="36"/>
          <w:szCs w:val="36"/>
          <w:lang w:val="en-US"/>
        </w:rPr>
        <w:t>1</w:t>
      </w:r>
      <w:bookmarkEnd w:id="1"/>
      <w:bookmarkEnd w:id="2"/>
      <w:bookmarkEnd w:id="3"/>
      <w:r>
        <w:rPr>
          <w:b/>
          <w:sz w:val="36"/>
          <w:szCs w:val="36"/>
        </w:rPr>
        <w:t>5</w:t>
      </w:r>
      <w:bookmarkEnd w:id="0"/>
      <w:r>
        <w:rPr>
          <w:b/>
          <w:sz w:val="36"/>
          <w:szCs w:val="36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7" w:right="-113" w:hanging="0"/>
        <w:jc w:val="both"/>
        <w:rPr/>
      </w:pPr>
      <w:r>
        <w:rPr/>
        <w:t>Про проведення міської профілактичної</w:t>
      </w:r>
    </w:p>
    <w:p>
      <w:pPr>
        <w:pStyle w:val="Normal"/>
        <w:ind w:left="227" w:right="-113" w:hanging="0"/>
        <w:jc w:val="both"/>
        <w:rPr/>
      </w:pPr>
      <w:r>
        <w:rPr/>
        <w:t>акції « Літо-2025»</w:t>
      </w:r>
    </w:p>
    <w:p>
      <w:pPr>
        <w:pStyle w:val="Normal"/>
        <w:ind w:left="227" w:right="-113" w:hanging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227" w:right="-113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sz w:val="24"/>
          <w:szCs w:val="24"/>
          <w:lang w:val="uk-UA"/>
        </w:rPr>
        <w:t>З метою запобігання дитячої бездоглядності та попередження правопорушень і інших негативних явищ серед дітей під час літніх канікул 2025 року, на виконання п. 5.5 рішення 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від 24.12.2020 № 16-</w:t>
      </w:r>
      <w:r>
        <w:rPr>
          <w:b w:val="false"/>
          <w:bCs w:val="false"/>
          <w:sz w:val="24"/>
          <w:szCs w:val="24"/>
          <w:lang w:val="en-US"/>
        </w:rPr>
        <w:t>VIII</w:t>
      </w:r>
      <w:r>
        <w:rPr>
          <w:b w:val="false"/>
          <w:bCs w:val="false"/>
          <w:sz w:val="24"/>
          <w:szCs w:val="24"/>
          <w:lang w:val="uk-UA"/>
        </w:rPr>
        <w:t xml:space="preserve"> «Про затвердження  міської цільової програми соціального захисту та надання соціальних послуг населенню Чорноморської територіальної громади на 2021 – 2025 роки», у відповідності до ст. 42 Закону України «Про місцеве самоврядування в Україні»:</w:t>
      </w:r>
    </w:p>
    <w:p>
      <w:pPr>
        <w:pStyle w:val="Normal"/>
        <w:ind w:left="227" w:right="-11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27" w:right="-113" w:hanging="0"/>
        <w:jc w:val="both"/>
        <w:rPr/>
      </w:pPr>
      <w:r>
        <w:rPr/>
        <w:t xml:space="preserve">         </w:t>
      </w:r>
      <w:r>
        <w:rPr/>
        <w:t>1.  З 12</w:t>
      </w:r>
      <w:r>
        <w:rPr>
          <w:lang w:val="ru-RU"/>
        </w:rPr>
        <w:t xml:space="preserve"> </w:t>
      </w:r>
      <w:r>
        <w:rPr/>
        <w:t xml:space="preserve">червня по </w:t>
      </w:r>
      <w:r>
        <w:rPr>
          <w:lang w:val="ru-RU"/>
        </w:rPr>
        <w:t>15</w:t>
      </w:r>
      <w:r>
        <w:rPr/>
        <w:t xml:space="preserve"> серпня 202</w:t>
      </w:r>
      <w:r>
        <w:rPr>
          <w:lang w:val="ru-RU"/>
        </w:rPr>
        <w:t>5</w:t>
      </w:r>
      <w:r>
        <w:rPr/>
        <w:t xml:space="preserve"> року провести на території Чорноморської міської ради Одеського району Одеської області міську профілактичну акцію « Літо-2025».</w:t>
      </w:r>
    </w:p>
    <w:p>
      <w:pPr>
        <w:pStyle w:val="Normal"/>
        <w:ind w:left="227" w:right="-113" w:hanging="0"/>
        <w:jc w:val="both"/>
        <w:rPr/>
      </w:pPr>
      <w:r>
        <w:rPr/>
      </w:r>
    </w:p>
    <w:p>
      <w:pPr>
        <w:pStyle w:val="Normal"/>
        <w:ind w:left="227" w:right="-113" w:hanging="0"/>
        <w:jc w:val="both"/>
        <w:rPr/>
      </w:pPr>
      <w:r>
        <w:rPr/>
        <w:t xml:space="preserve">         </w:t>
      </w:r>
      <w:r>
        <w:rPr/>
        <w:t>2.  Затвердити план проведення міської профілактичної акції «Літо-2025» (додаток 1).</w:t>
      </w:r>
    </w:p>
    <w:p>
      <w:pPr>
        <w:pStyle w:val="Normal"/>
        <w:ind w:left="227" w:right="-113" w:hanging="0"/>
        <w:jc w:val="both"/>
        <w:rPr/>
      </w:pPr>
      <w:r>
        <w:rPr/>
      </w:r>
    </w:p>
    <w:p>
      <w:pPr>
        <w:pStyle w:val="Normal"/>
        <w:ind w:left="227" w:right="-113" w:hanging="0"/>
        <w:jc w:val="both"/>
        <w:rPr/>
      </w:pPr>
      <w:r>
        <w:rPr>
          <w:b/>
        </w:rPr>
        <w:t xml:space="preserve">         </w:t>
      </w:r>
      <w:r>
        <w:rPr/>
        <w:t xml:space="preserve">3. Відділам і управлінням Чорноморської міської ради Одеського району Одеської області: освіти  (Андрії Ковальов), соціальної політики (Тетяна Прищепа), торгівлі, побуту та захисту прав споживачів (Микола Білий), а також </w:t>
      </w:r>
      <w:bookmarkStart w:id="32" w:name="_Hlk188262116"/>
      <w:r>
        <w:rPr/>
        <w:t>комунальній установі «Центр соціальних служб»</w:t>
      </w:r>
      <w:r>
        <w:rPr>
          <w:rFonts w:eastAsia="Calibri"/>
          <w:lang w:eastAsia="uk-UA"/>
        </w:rPr>
        <w:t xml:space="preserve"> Чорноморської міської ради Одеського району Одеської області </w:t>
      </w:r>
      <w:r>
        <w:rPr/>
        <w:t>(далі ЦСС) (Наталія Давкніс)</w:t>
      </w:r>
      <w:bookmarkEnd w:id="32"/>
      <w:r>
        <w:rPr>
          <w:rFonts w:eastAsia="Calibri"/>
          <w:lang w:eastAsia="uk-UA"/>
        </w:rPr>
        <w:t xml:space="preserve">, </w:t>
      </w:r>
      <w:r>
        <w:rPr/>
        <w:t>Олександрівській селищній адміністрації (Федір Баличев), Малодолинській сільській адміністрації (Артем Книш), Бурлачобалківській сільській адміністрації (Дмитро Єфімов), керівникам навчальних закладів, закладів відпочинку і оздоровлення  надати інформацію про виконання даного розпорядження службі у справах дітей Чорноморської міської ради Одеського району Одеської області до 20.08.2025.</w:t>
      </w:r>
    </w:p>
    <w:p>
      <w:pPr>
        <w:pStyle w:val="21"/>
        <w:spacing w:lineRule="auto" w:line="240" w:before="0" w:after="0"/>
        <w:ind w:left="227" w:right="-113" w:hanging="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227" w:right="-113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</w:t>
      </w:r>
      <w:r>
        <w:rPr>
          <w:b w:val="false"/>
          <w:bCs w:val="false"/>
          <w:sz w:val="24"/>
          <w:szCs w:val="24"/>
          <w:lang w:val="uk-UA"/>
        </w:rPr>
        <w:t>4. Комунальній установі «Муніципальна варта» Чорноморської міської ради Одеського району Одеської області (Петро Канар’ян), відділу поліції №1 Одеського районного управління поліції № 2 Головного управління Національної поліції в Одеській області (</w:t>
      </w:r>
      <w:bookmarkStart w:id="33" w:name="_Hlk173413989"/>
      <w:r>
        <w:rPr>
          <w:b w:val="false"/>
          <w:bCs w:val="false"/>
          <w:sz w:val="24"/>
          <w:szCs w:val="24"/>
          <w:lang w:val="uk-UA"/>
        </w:rPr>
        <w:t>Андрій Коротченко</w:t>
      </w:r>
      <w:bookmarkEnd w:id="33"/>
      <w:r>
        <w:rPr>
          <w:b w:val="false"/>
          <w:bCs w:val="false"/>
          <w:sz w:val="24"/>
          <w:szCs w:val="24"/>
          <w:lang w:val="uk-UA"/>
        </w:rPr>
        <w:t>)</w:t>
      </w:r>
      <w:r>
        <w:rPr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екомендувати долучитися до участі у проведенні заходів профілактичної акції «Літо – 2025» та надати інформацію про виконання даного розпорядження службі у справах дітей Чорноморської міської ради Одеського району Одеської області до 20.08.2025.</w:t>
      </w:r>
    </w:p>
    <w:p>
      <w:pPr>
        <w:pStyle w:val="Normal"/>
        <w:ind w:left="227" w:right="-113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27" w:right="-113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5. Контроль за виконанням цього розпорядження покласти </w:t>
      </w:r>
      <w:r>
        <w:rPr>
          <w:bCs/>
        </w:rPr>
        <w:t xml:space="preserve">на </w:t>
      </w:r>
      <w:r>
        <w:rPr/>
        <w:t xml:space="preserve">першого </w:t>
      </w:r>
      <w:r>
        <w:rPr>
          <w:bCs/>
        </w:rPr>
        <w:t>заступника міського голови Ігоря Лубковського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ind w:left="227" w:right="-113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090" w:leader="none"/>
        </w:tabs>
        <w:ind w:left="227" w:right="-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ind w:left="227" w:right="-11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227" w:right="-11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227" w:right="-11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720"/>
        <w:ind w:left="227" w:right="-113" w:hanging="0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Міський голова                                                                                 Василь ГУЛЯЄВ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від   28.05.20</w:t>
      </w:r>
      <w:r>
        <w:rPr>
          <w:lang w:val="ru-RU"/>
        </w:rPr>
        <w:t>25</w:t>
      </w:r>
      <w:r>
        <w:rPr/>
        <w:t xml:space="preserve"> № 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ЗАХОДІВ</w:t>
      </w:r>
    </w:p>
    <w:p>
      <w:pPr>
        <w:pStyle w:val="Normal"/>
        <w:jc w:val="center"/>
        <w:rPr/>
      </w:pPr>
      <w:r>
        <w:rPr/>
        <w:t>проведення  міської  профілактичної акції« Літо-20</w:t>
      </w:r>
      <w:r>
        <w:rPr>
          <w:lang w:val="ru-RU"/>
        </w:rPr>
        <w:t xml:space="preserve">25 </w:t>
      </w:r>
      <w:r>
        <w:rPr/>
        <w:t xml:space="preserve">» на території  </w:t>
      </w:r>
    </w:p>
    <w:p>
      <w:pPr>
        <w:pStyle w:val="Normal"/>
        <w:jc w:val="center"/>
        <w:rPr/>
      </w:pPr>
      <w:r>
        <w:rPr/>
        <w:t>Чорноморської міської ради Одеського району Одеської області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3"/>
        <w:gridCol w:w="1418"/>
        <w:gridCol w:w="2126"/>
        <w:gridCol w:w="2257"/>
      </w:tblGrid>
      <w:tr>
        <w:trPr>
          <w:trHeight w:val="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firstLine="513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и</w:t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ти  списки  дітей, які перебувають на обліку в службі у справах дітей,   управлінні соціальної політики, ЦСС для першочергового охоплення всіма формами дозвілля, працевлаштування, оздоровлення в літній пері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 ді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ї політики, ЦСС</w:t>
            </w:r>
          </w:p>
        </w:tc>
      </w:tr>
      <w:tr>
        <w:trPr>
          <w:trHeight w:val="30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інформування батьків дітей  з соціально незахищених сімей,  опікунів (піклувальників) про функціонування пришкільних таборів денного перебування, таборів  праці та відпочинку, позашкільних закладів   організованими формами дозвілля під час літніх канікул (в разі відкриття таборів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, керівники ліцеїв та позашкільних заклад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оціальної політики, служба у справах дітей, ЦСС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охоплення організованими формами дозвілля, відпочинку, оздоровлення кожної дитини шкільного віку, яка перебуває на  обліку в службі у справах дітей, Ц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ень-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С, управління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дійснювати перевірки стану виховної роботи в закладах оздоровлення і відпочинку на території  Чорноморської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 ді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 метою контролю за умовами виховання і утримання дітей, які перебувають на обліку в службі у справах дітей, ЦСС, управлінні соціальної політики (дітей з багатодітних сімей, дітей з сімей тимчасово переміщених з інших територій), проводити рейди за місцем їх проживання. Надання матеріальної, гуманітарної, психологічної допомоги сім’ям з дітьми, які опинилися в скрутному становищ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у справах  дітей, ЦСС, управління соціальної полі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діл поліції №1 ОРУП №2  ГУНП в Одеській області,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 «Муніципальна варта» ЧМР Одеського району Одеської області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ександрівська селищна, Малодолинська і Бурлачобалківська сільські адміністрації</w:t>
            </w:r>
          </w:p>
        </w:tc>
      </w:tr>
      <w:tr>
        <w:trPr>
          <w:trHeight w:val="1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и</w:t>
            </w:r>
            <w:r>
              <w:rPr>
                <w:bCs/>
              </w:rPr>
              <w:t xml:space="preserve"> перевірки з питань додержання правил оптово-роздрібної торгівлі алкогольними напоями та тютюновими виробами з притягненням винних осіб до відповідальност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-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торгівлі, побуту та захисту прав споживачів,</w:t>
            </w:r>
          </w:p>
          <w:p>
            <w:pPr>
              <w:pStyle w:val="Normal"/>
              <w:jc w:val="both"/>
              <w:rPr/>
            </w:pPr>
            <w:r>
              <w:rPr/>
              <w:t>Відділ поліції №2 ОРУП №2  ГУНП в Одеській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Муніципальна варта» ЧМР Одеського району Одеської області</w:t>
            </w:r>
          </w:p>
        </w:tc>
      </w:tr>
      <w:tr>
        <w:trPr>
          <w:trHeight w:val="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ювати проведення профілактичної акції «Літо-2025» у засобах  масової 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ь-сер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у справах  ді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</w:t>
      </w:r>
      <w:r>
        <w:rPr/>
        <w:t xml:space="preserve">Начальник служби у справах дітей                                                   Лілія ГУДК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4" w:name="_Hlk173414110"/>
      <w:bookmarkStart w:id="35" w:name="_Hlk173414110"/>
      <w:bookmarkEnd w:id="35"/>
    </w:p>
    <w:p>
      <w:pPr>
        <w:pStyle w:val="Normal"/>
        <w:rPr/>
      </w:pPr>
      <w:r>
        <w:rPr/>
        <w:t>ПОГОДЖЕНО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Заступник міського голови                                                          Ігор  ЛУБК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                                                                       Наталя КУШНІРЕНКО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Уповноважений з антикорупційної діяльності                          Микола ЧУХЛІ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управління ДРП та ПЗ</w:t>
        <w:tab/>
        <w:tab/>
        <w:tab/>
        <w:tab/>
        <w:t xml:space="preserve">          Дмитро СК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</w:t>
        <w:tab/>
        <w:tab/>
        <w:tab/>
        <w:tab/>
        <w:t xml:space="preserve">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служби у справах дітей                                                 Лілія ГУ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6" w:name="_Hlk173414110"/>
      <w:bookmarkStart w:id="37" w:name="_Hlk173414110"/>
      <w:bookmarkEnd w:id="37"/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Виконком</w:t>
        <w:tab/>
        <w:t xml:space="preserve">-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ССД                -1</w:t>
      </w:r>
    </w:p>
    <w:p>
      <w:pPr>
        <w:pStyle w:val="Normal"/>
        <w:rPr>
          <w:lang w:val="ru-RU"/>
        </w:rPr>
      </w:pPr>
      <w:r>
        <w:rPr>
          <w:lang w:val="ru-RU"/>
        </w:rPr>
        <w:t>Виконавці      -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ішенні інформації, передбаченої п.2 розпорядження міського голови від 08.08.2022 № 228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02"/>
        <w:gridCol w:w="365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взаємодії з правоохоронними органами ДСНС, оборонної роботи Микола МАЛ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4">
    <w:name w:val="Підзаголовок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uk-UA"/>
    </w:rPr>
  </w:style>
  <w:style w:type="character" w:styleId="Style19">
    <w:name w:val="Тема примітки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4:00Z</dcterms:created>
  <dc:creator>Высоцкая</dc:creator>
  <dc:description/>
  <cp:keywords/>
  <dc:language>en-US</dc:language>
  <cp:lastModifiedBy>Irina</cp:lastModifiedBy>
  <cp:lastPrinted>2025-05-23T11:36:00Z</cp:lastPrinted>
  <dcterms:modified xsi:type="dcterms:W3CDTF">2025-05-28T06:24:00Z</dcterms:modified>
  <cp:revision>8</cp:revision>
  <dc:subject/>
  <dc:title>Про проведення міської цільової</dc:title>
</cp:coreProperties>
</file>