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2/3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eastAsia="Arial Unicode MS" w:cs="Times New Roman"/>
          <w:b/>
          <w:b/>
          <w:sz w:val="24"/>
          <w:szCs w:val="32"/>
          <w:u w:val="single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32"/>
          <w:u w:val="single"/>
          <w:lang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7100 га за адресою: Одеська область, Одеський район, село Бурлача Балка, від вулиці Шкільної до вулиці Приморської з товариством з обмеженою відповідальністю «Чорноморський рибний по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Чорноморський рибний порт» договір оренди земельної ділянки площею 0,7100 га (кадастровий номер 5110800000:06:002:0007), вид цільового призначення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за адресою: Одеська область, Одеський район, село Бурлача Балка, від вулиці Шкільної до вулиці Приморської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Чорноморський рибний порт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1 від 23.06.2015, номер запису про інше речове право 10215954 від 25.06.2015 з додатковою угодою від 31.07.2015, реєстраційний номер об’єкту нерухомого майна 6687392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Irina</dc:creator>
  <dc:description/>
  <cp:keywords/>
  <dc:language>en-US</dc:language>
  <cp:lastModifiedBy>Admin</cp:lastModifiedBy>
  <cp:lastPrinted>2007-03-27T14:59:00Z</cp:lastPrinted>
  <dcterms:modified xsi:type="dcterms:W3CDTF">2025-05-26T11:09:00Z</dcterms:modified>
  <cp:revision>4</cp:revision>
  <dc:subject/>
  <dc:title> </dc:title>
</cp:coreProperties>
</file>