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2/3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eastAsia="Arial Unicode MS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24 га за адресою: Одеська область, Одеський район, місто Чорноморськ, вулиця Набережна, 1 з приватним підприємством «АРК ЛТ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риватним підприємством «АРК ЛТД» договір оренди земельної ділянки площею 0,0024 га (кадастровий номер 5110800000:02:026:0065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Набережна, 1 на новий 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ому підприємству «АРК ЛТД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47 від 19.06.2023, номер запису про інше речове право 50982044 від 11.07.2023, реєстраційний номер об’єкту нерухомого майна 131118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59:00Z</dcterms:created>
  <dc:creator>Irina</dc:creator>
  <dc:description/>
  <cp:keywords/>
  <dc:language>en-US</dc:language>
  <cp:lastModifiedBy>Admin</cp:lastModifiedBy>
  <cp:lastPrinted>2025-04-15T13:03:00Z</cp:lastPrinted>
  <dcterms:modified xsi:type="dcterms:W3CDTF">2025-05-26T11:09:00Z</dcterms:modified>
  <cp:revision>6</cp:revision>
  <dc:subject/>
  <dc:title> </dc:title>
</cp:coreProperties>
</file>