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3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351 га за адресою: Одеська область, Одеський район, місто Чорноморськ, вулиця Олександрійська, 6-Б з приватним підприємством «ІМБЕ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ІМБЕК» договір оренди земельної ділянки площею 0,0351 га (кадастровий номер 5110800000:02:023:0025), вид цільового призначення 12.11 - для розміщення та експлуатації об’єктів дорожнього сервісу, за адресою: Одеська область, Одеський район, місто Чорноморськ вулиця Олександрійська, 6-Б на новий                     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ІМБЕК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96 від 24.07.2015, номер запису про інше речове право 38511488 від 29.09.2020, реєстраційний номер об’єкту нерухомого майна 2176102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8:00Z</dcterms:created>
  <dc:creator>Irina</dc:creator>
  <dc:description/>
  <cp:keywords/>
  <dc:language>en-US</dc:language>
  <cp:lastModifiedBy>Admin</cp:lastModifiedBy>
  <cp:lastPrinted>2007-03-27T14:59:00Z</cp:lastPrinted>
  <dcterms:modified xsi:type="dcterms:W3CDTF">2025-05-26T11:10:00Z</dcterms:modified>
  <cp:revision>5</cp:revision>
  <dc:subject/>
  <dc:title> </dc:title>
</cp:coreProperties>
</file>