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9314781"/>
      <w:bookmarkStart w:id="1" w:name="_Hlk198196900"/>
      <w:bookmarkStart w:id="2" w:name="_Hlk196834348"/>
      <w:bookmarkStart w:id="3" w:name="_Hlk196834266"/>
      <w:bookmarkStart w:id="4" w:name="_Hlk193725171"/>
      <w:bookmarkStart w:id="5" w:name="_Hlk193205680"/>
      <w:bookmarkStart w:id="6" w:name="_Hlk193189708"/>
      <w:bookmarkStart w:id="7" w:name="_Hlk193189600"/>
      <w:bookmarkStart w:id="8" w:name="_Hlk193189380"/>
      <w:bookmarkStart w:id="9" w:name="_Hlk193189296"/>
      <w:bookmarkStart w:id="10" w:name="_Hlk193189137"/>
      <w:bookmarkStart w:id="11" w:name="_Hlk193188859"/>
      <w:bookmarkStart w:id="12" w:name="_Hlk190783365"/>
      <w:bookmarkStart w:id="13" w:name="_Hlk190783231"/>
      <w:bookmarkStart w:id="14" w:name="_Hlk152225702"/>
      <w:bookmarkStart w:id="15" w:name="_Hlk160630621"/>
      <w:bookmarkStart w:id="16" w:name="_Hlk168323704"/>
      <w:bookmarkStart w:id="17" w:name="_Hlk168324158"/>
      <w:bookmarkStart w:id="18" w:name="_Hlk168325483"/>
      <w:bookmarkStart w:id="19" w:name="_Hlk168326218"/>
      <w:bookmarkStart w:id="20" w:name="_Hlk168326321"/>
      <w:bookmarkStart w:id="21" w:name="_Hlk168326522"/>
      <w:bookmarkStart w:id="22" w:name="_Hlk168326632"/>
      <w:bookmarkStart w:id="23" w:name="_Hlk169100764"/>
      <w:bookmarkStart w:id="24" w:name="_Hlk169100889"/>
      <w:bookmarkStart w:id="25" w:name="_Hlk169101062"/>
      <w:bookmarkStart w:id="26" w:name="_Hlk169101167"/>
      <w:bookmarkStart w:id="27" w:name="_Hlk169101376"/>
      <w:bookmarkStart w:id="28" w:name="_Hlk169270993"/>
      <w:bookmarkStart w:id="29" w:name="_Hlk175744673"/>
      <w:bookmarkStart w:id="30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31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5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sz w:val="36"/>
          <w:szCs w:val="36"/>
          <w:lang w:val="en-US"/>
        </w:rPr>
        <w:t>1</w:t>
      </w:r>
      <w:bookmarkEnd w:id="0"/>
      <w:bookmarkEnd w:id="1"/>
      <w:bookmarkEnd w:id="2"/>
      <w:bookmarkEnd w:id="3"/>
      <w:r>
        <w:rPr>
          <w:b/>
          <w:sz w:val="36"/>
          <w:szCs w:val="36"/>
          <w:lang w:val="en-US"/>
        </w:rPr>
        <w:t>61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Палац Спорту «Юність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32" w:name="_Hlk115273300"/>
      <w:r>
        <w:rPr>
          <w:spacing w:val="5"/>
          <w:lang w:val="uk-UA"/>
        </w:rPr>
        <w:t xml:space="preserve">«Палац спорту «Юність» </w:t>
      </w:r>
      <w:bookmarkEnd w:id="32"/>
      <w:r>
        <w:rPr>
          <w:spacing w:val="5"/>
          <w:lang w:val="uk-UA"/>
        </w:rPr>
        <w:t xml:space="preserve"> Чорноморської міської ради Одеського району Одеської області Хлопчик Валентиною Василівною  </w:t>
      </w:r>
      <w:r>
        <w:rPr>
          <w:lang w:val="uk-UA"/>
        </w:rPr>
        <w:t>укладений контракт з 19 грудня 2018 року по 18 червня 2025 року (з урахуванням додаткових уго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Хлопчик Валентини Василівни від 17.04.2025 №Х-396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му рішенням виконавчого комітету Чорноморської міської ради Одеського району Одеської області від 25.02.2016 № 81 (із змінами та доповненнями); контракт з директором підприємства, що перебуває у комунальній власності Чорноморської міської територіальної громади Одеського району Одеської області, укладений з Хлопчик Валентиною Василівною, керуючись ст. 65 Господарського кодексу України,                            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19 грудня 2018 року з </w:t>
      </w:r>
      <w:r>
        <w:rPr>
          <w:lang w:val="uk-UA" w:eastAsia="uk-UA"/>
        </w:rPr>
        <w:t>Хлопчик Валентиною Василівною,</w:t>
      </w:r>
      <w:r>
        <w:rPr>
          <w:lang w:val="uk-UA"/>
        </w:rPr>
        <w:t xml:space="preserve"> призначену на посаду директора  комунального підприємства «Палац спорту «Юність» Чорноморської міської ради Одеського району Одеської області, терміном з               19 червня 2025 року по  18 червня 2026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а міського голови  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Керуюча справами 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rFonts w:eastAsia="Calibri"/>
          <w:lang w:val="uk-UA" w:eastAsia="en-US"/>
        </w:rPr>
        <w:t>Заступни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а управлі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земельних відносин</w:t>
        <w:tab/>
        <w:tab/>
        <w:tab/>
        <w:t xml:space="preserve">             </w:t>
        <w:tab/>
        <w:t>Олена 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ець:</w:t>
      </w:r>
    </w:p>
    <w:p>
      <w:pPr>
        <w:pStyle w:val="Normal"/>
        <w:rPr/>
      </w:pPr>
      <w:r>
        <w:rPr>
          <w:bCs/>
          <w:lang w:val="uk-UA"/>
        </w:rPr>
        <w:t>Начальник відділу комунальн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ласності                                             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- 2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П «Палац спорту «Юність»  -1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4:00Z</dcterms:created>
  <dc:creator>BUDJ_SEC</dc:creator>
  <dc:description/>
  <cp:keywords/>
  <dc:language>en-US</dc:language>
  <cp:lastModifiedBy>Irina</cp:lastModifiedBy>
  <cp:lastPrinted>2025-04-30T08:50:00Z</cp:lastPrinted>
  <dcterms:modified xsi:type="dcterms:W3CDTF">2025-05-28T12:46:00Z</dcterms:modified>
  <cp:revision>74</cp:revision>
  <dc:subject/>
  <dc:title>УКРАЇНА</dc:title>
</cp:coreProperties>
</file>