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96834266"/>
      <w:bookmarkStart w:id="1" w:name="_Hlk196834348"/>
      <w:bookmarkStart w:id="2" w:name="_Hlk198196900"/>
      <w:bookmarkStart w:id="3" w:name="_Hlk199314781"/>
      <w:bookmarkStart w:id="4" w:name="_Hlk176337195"/>
      <w:bookmarkStart w:id="5" w:name="_Hlk175744673"/>
      <w:bookmarkStart w:id="6" w:name="_Hlk169270993"/>
      <w:bookmarkStart w:id="7" w:name="_Hlk169101376"/>
      <w:bookmarkStart w:id="8" w:name="_Hlk169101167"/>
      <w:bookmarkStart w:id="9" w:name="_Hlk169101062"/>
      <w:bookmarkStart w:id="10" w:name="_Hlk169100889"/>
      <w:bookmarkStart w:id="11" w:name="_Hlk169100764"/>
      <w:bookmarkStart w:id="12" w:name="_Hlk168326632"/>
      <w:bookmarkStart w:id="13" w:name="_Hlk168326522"/>
      <w:bookmarkStart w:id="14" w:name="_Hlk168326321"/>
      <w:bookmarkStart w:id="15" w:name="_Hlk168326218"/>
      <w:bookmarkStart w:id="16" w:name="_Hlk168325483"/>
      <w:bookmarkStart w:id="17" w:name="_Hlk168324158"/>
      <w:bookmarkStart w:id="18" w:name="_Hlk168323704"/>
      <w:bookmarkStart w:id="19" w:name="_Hlk160630621"/>
      <w:bookmarkStart w:id="20" w:name="_Hlk152225702"/>
      <w:bookmarkStart w:id="21" w:name="_Hlk190783231"/>
      <w:bookmarkStart w:id="22" w:name="_Hlk190783365"/>
      <w:bookmarkStart w:id="23" w:name="_Hlk193188859"/>
      <w:bookmarkStart w:id="24" w:name="_Hlk193189137"/>
      <w:bookmarkStart w:id="25" w:name="_Hlk193189296"/>
      <w:bookmarkStart w:id="26" w:name="_Hlk193189380"/>
      <w:bookmarkStart w:id="27" w:name="_Hlk193189600"/>
      <w:bookmarkStart w:id="28" w:name="_Hlk193189708"/>
      <w:bookmarkStart w:id="29" w:name="_Hlk193205680"/>
      <w:bookmarkStart w:id="30" w:name="_Hlk19372517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3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5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sz w:val="36"/>
          <w:szCs w:val="36"/>
          <w:lang w:val="en-US"/>
        </w:rPr>
        <w:t>1</w:t>
      </w:r>
      <w:bookmarkEnd w:id="0"/>
      <w:bookmarkEnd w:id="1"/>
      <w:bookmarkEnd w:id="2"/>
      <w:bookmarkEnd w:id="3"/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Чорноморський аквапарк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32" w:name="_Hlk115273300"/>
      <w:r>
        <w:rPr>
          <w:spacing w:val="5"/>
          <w:lang w:val="uk-UA"/>
        </w:rPr>
        <w:t xml:space="preserve">«Чорноморський аквапарк» </w:t>
      </w:r>
      <w:bookmarkEnd w:id="32"/>
      <w:r>
        <w:rPr>
          <w:spacing w:val="5"/>
          <w:lang w:val="uk-UA"/>
        </w:rPr>
        <w:t xml:space="preserve"> Чорноморської міської ради Одеського району Одеської області Єсауленком Валерієм Павловичем  </w:t>
      </w:r>
      <w:r>
        <w:rPr>
          <w:lang w:val="uk-UA"/>
        </w:rPr>
        <w:t>укладений контракт з 27 листопада 2023 року по 27 травня  2025 року               (з урахуванням додаткових угод до контрак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Єсауленка Валерія Павловича від 06  травня 2025 року № Є- 447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Єсауленком Валерієм Павловичем, керуючись ст. 65  Господарського  кодексу  України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27 листопада 2023 року з </w:t>
      </w:r>
      <w:r>
        <w:rPr>
          <w:lang w:val="uk-UA" w:eastAsia="uk-UA"/>
        </w:rPr>
        <w:t>Єсауленком Валерієм Павловичем,</w:t>
      </w:r>
      <w:r>
        <w:rPr>
          <w:lang w:val="uk-UA"/>
        </w:rPr>
        <w:t xml:space="preserve"> призначеного на посаду директора комунального підприємства «Чорноморський аквапарк» Чорноморської міської ради Одеського району Одеської області,  терміном з  28 травня 2025 року по 27 серпня  2025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омана Тєліпов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 xml:space="preserve">Ігор   СУРНІН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</w:t>
      </w:r>
      <w:r>
        <w:rPr>
          <w:bCs/>
          <w:lang w:val="uk-UA"/>
        </w:rPr>
        <w:t>Роман ТЄЛІПОВ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</w:t>
      </w:r>
      <w:r>
        <w:rPr>
          <w:lang w:val="uk-UA"/>
        </w:rPr>
        <w:t xml:space="preserve">                  Тетяна БАРИШЕВА</w:t>
      </w:r>
      <w:r>
        <w:rPr/>
        <w:t xml:space="preserve">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                                    - 2</w:t>
      </w:r>
    </w:p>
    <w:p>
      <w:pPr>
        <w:pStyle w:val="Normal"/>
        <w:rPr>
          <w:bCs/>
        </w:rPr>
      </w:pPr>
      <w:r>
        <w:rPr>
          <w:bCs/>
        </w:rPr>
        <w:t xml:space="preserve">УКВ та ЗВ  </w:t>
      </w:r>
      <w:r>
        <w:rPr>
          <w:bCs/>
          <w:lang w:val="uk-UA"/>
        </w:rPr>
        <w:t xml:space="preserve">                                  </w:t>
      </w:r>
      <w:r>
        <w:rPr>
          <w:bCs/>
        </w:rPr>
        <w:t>-</w:t>
      </w:r>
      <w:r>
        <w:rPr>
          <w:bCs/>
          <w:lang w:val="uk-UA"/>
        </w:rPr>
        <w:t xml:space="preserve"> 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Чорноморський аквапарк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8:00Z</dcterms:created>
  <dc:creator>BUDJ_SEC</dc:creator>
  <dc:description/>
  <cp:keywords/>
  <dc:language>en-US</dc:language>
  <cp:lastModifiedBy>Irina</cp:lastModifiedBy>
  <cp:lastPrinted>2025-05-12T10:47:00Z</cp:lastPrinted>
  <dcterms:modified xsi:type="dcterms:W3CDTF">2025-05-29T08:31:00Z</dcterms:modified>
  <cp:revision>26</cp:revision>
  <dc:subject/>
  <dc:title>УКРАЇНА</dc:title>
</cp:coreProperties>
</file>