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99510974"/>
      <w:bookmarkStart w:id="1" w:name="_Hlk196834266"/>
      <w:bookmarkStart w:id="2" w:name="_Hlk196834348"/>
      <w:bookmarkStart w:id="3" w:name="_Hlk198196900"/>
      <w:bookmarkStart w:id="4" w:name="_Hlk199314781"/>
      <w:bookmarkStart w:id="5" w:name="_Hlk176337195"/>
      <w:bookmarkStart w:id="6" w:name="_Hlk175744673"/>
      <w:bookmarkStart w:id="7" w:name="_Hlk169270993"/>
      <w:bookmarkStart w:id="8" w:name="_Hlk169101376"/>
      <w:bookmarkStart w:id="9" w:name="_Hlk169101167"/>
      <w:bookmarkStart w:id="10" w:name="_Hlk169101062"/>
      <w:bookmarkStart w:id="11" w:name="_Hlk169100889"/>
      <w:bookmarkStart w:id="12" w:name="_Hlk169100764"/>
      <w:bookmarkStart w:id="13" w:name="_Hlk168326632"/>
      <w:bookmarkStart w:id="14" w:name="_Hlk168326522"/>
      <w:bookmarkStart w:id="15" w:name="_Hlk168326321"/>
      <w:bookmarkStart w:id="16" w:name="_Hlk168326218"/>
      <w:bookmarkStart w:id="17" w:name="_Hlk168325483"/>
      <w:bookmarkStart w:id="18" w:name="_Hlk168324158"/>
      <w:bookmarkStart w:id="19" w:name="_Hlk168323704"/>
      <w:bookmarkStart w:id="20" w:name="_Hlk160630621"/>
      <w:bookmarkStart w:id="21" w:name="_Hlk152225702"/>
      <w:bookmarkStart w:id="22" w:name="_Hlk190783231"/>
      <w:bookmarkStart w:id="23" w:name="_Hlk190783365"/>
      <w:bookmarkStart w:id="24" w:name="_Hlk193188859"/>
      <w:bookmarkStart w:id="25" w:name="_Hlk193189137"/>
      <w:bookmarkStart w:id="26" w:name="_Hlk193189296"/>
      <w:bookmarkStart w:id="27" w:name="_Hlk193189380"/>
      <w:bookmarkStart w:id="28" w:name="_Hlk193189600"/>
      <w:bookmarkStart w:id="29" w:name="_Hlk193189708"/>
      <w:bookmarkStart w:id="30" w:name="_Hlk193205680"/>
      <w:bookmarkStart w:id="31" w:name="_Hlk193725171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>
          <w:lang w:val="uk-UA"/>
        </w:rPr>
      </w:pPr>
      <w:bookmarkStart w:id="32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30.</w:t>
      </w:r>
      <w:r>
        <w:rPr>
          <w:b/>
          <w:sz w:val="36"/>
          <w:szCs w:val="36"/>
          <w:lang w:val="uk-UA"/>
        </w:rPr>
        <w:t>05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sz w:val="36"/>
          <w:szCs w:val="36"/>
          <w:lang w:val="en-US"/>
        </w:rPr>
        <w:t>1</w:t>
      </w:r>
      <w:bookmarkEnd w:id="1"/>
      <w:bookmarkEnd w:id="2"/>
      <w:bookmarkEnd w:id="3"/>
      <w:bookmarkEnd w:id="4"/>
      <w:r>
        <w:rPr>
          <w:b/>
          <w:sz w:val="36"/>
          <w:szCs w:val="36"/>
          <w:lang w:val="en-US"/>
        </w:rPr>
        <w:t>6</w:t>
      </w:r>
      <w:bookmarkEnd w:id="0"/>
      <w:r>
        <w:rPr>
          <w:b/>
          <w:sz w:val="36"/>
          <w:szCs w:val="36"/>
          <w:lang w:val="uk-UA"/>
        </w:rPr>
        <w:t>8</w:t>
      </w:r>
    </w:p>
    <w:p>
      <w:pPr>
        <w:pStyle w:val="Normal"/>
        <w:shd w:fill="FFFFFF" w:val="clear"/>
        <w:ind w:right="4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5103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  <w:t xml:space="preserve">Про надання відпустки без збереження  заробітної плати директору комунального підприємства «Чорноморський аквапарк» </w:t>
      </w:r>
      <w:r>
        <w:rPr>
          <w:bCs/>
          <w:color w:val="000000"/>
          <w:lang w:val="uk-UA"/>
        </w:rPr>
        <w:t>Чорноморської міської ради Одеського району Одеської області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4962" w:leader="none"/>
        </w:tabs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ручи до уваги заяву директора комунального підприємства «Чорноморський аквапарк» № Є-519 від 30.05.2025, керуючись п.3 ст.12 Закону України «Про організацію трудових відносин в умовах воєнного стану», ст.17, пп. 10 ч.4 ст.42 закону України «Про місцеве самоврядування в Україні»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Надати директору комунального підприємства «Чорноморський аквапарк» Чорноморської міської ради Одеського району Одеської області Єсауленку Валерію Павловичу відпустку без збереження заробітної плати з 30.05.2025 по 27.08.2025.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134" w:leader="none"/>
          <w:tab w:val="left" w:pos="1276" w:leader="none"/>
        </w:tabs>
        <w:spacing w:lineRule="auto" w:line="276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2.   Контроль  за  виконанням  даного  розпорядження  покласти на заступника міського голови  Романа Тєліпов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ind w:right="284" w:hanging="0"/>
        <w:jc w:val="both"/>
        <w:rPr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 Василь</w:t>
      </w:r>
      <w:r>
        <w:rPr>
          <w:spacing w:val="-3"/>
          <w:lang w:val="uk-UA"/>
        </w:rPr>
        <w:t xml:space="preserve"> ГУЛЯЄВ</w:t>
      </w:r>
    </w:p>
    <w:p>
      <w:pPr>
        <w:pStyle w:val="Normal"/>
        <w:ind w:right="284" w:hanging="0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ind w:right="284" w:hanging="0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Заступник міського голови </w:t>
        <w:tab/>
        <w:tab/>
        <w:tab/>
        <w:tab/>
        <w:tab/>
      </w:r>
      <w:r>
        <w:rPr>
          <w:bCs/>
          <w:lang w:val="uk-UA"/>
        </w:rPr>
        <w:t>Роман ТЄЛІП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 xml:space="preserve">            Ігор   СУРНІ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руюча справами                                                              Наталя КУШНІР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іння державної реєстрації </w:t>
      </w:r>
    </w:p>
    <w:p>
      <w:pPr>
        <w:pStyle w:val="Normal"/>
        <w:rPr>
          <w:bCs/>
        </w:rPr>
      </w:pPr>
      <w:r>
        <w:rPr>
          <w:bCs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  <w:t>Начальник фінансового управління                                 Ольга ЯКОВЕНКО</w:t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управління  комунальної</w:t>
      </w:r>
    </w:p>
    <w:p>
      <w:pPr>
        <w:pStyle w:val="Normal"/>
        <w:rPr/>
      </w:pPr>
      <w:r>
        <w:rPr/>
        <w:t>власності та земельних відносин                                       Олена КОВ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 відділу комун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ості управління комунальної власності та </w:t>
      </w:r>
    </w:p>
    <w:p>
      <w:pPr>
        <w:pStyle w:val="Normal"/>
        <w:rPr>
          <w:lang w:val="uk-UA"/>
        </w:rPr>
      </w:pPr>
      <w:r>
        <w:rPr>
          <w:lang w:val="uk-UA"/>
        </w:rPr>
        <w:t>земельних відносин                                                             Тетяна БАРИШЕ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ком - 1</w:t>
      </w:r>
    </w:p>
    <w:p>
      <w:pPr>
        <w:pStyle w:val="Normal"/>
        <w:rPr>
          <w:bCs/>
        </w:rPr>
      </w:pPr>
      <w:r>
        <w:rPr>
          <w:bCs/>
        </w:rPr>
        <w:t>УКВ та ЗВ 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Фінансове управління - 1</w:t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КП </w:t>
      </w:r>
      <w:r>
        <w:rPr>
          <w:bCs/>
          <w:lang w:val="uk-UA"/>
        </w:rPr>
        <w:t>«Чорноморський аквапарк»</w:t>
      </w:r>
      <w:r>
        <w:rPr>
          <w:bCs/>
        </w:rPr>
        <w:t xml:space="preserve"> - </w:t>
      </w:r>
      <w:r>
        <w:rPr>
          <w:bCs/>
          <w:lang w:val="uk-UA"/>
        </w:rPr>
        <w:t>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pacing w:val="-2"/>
          <w:lang w:val="uk-UA"/>
        </w:rPr>
      </w:pPr>
      <w:r>
        <w:rPr>
          <w:bCs/>
          <w:spacing w:val="-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3:00Z</dcterms:created>
  <dc:creator>POSTOENKO</dc:creator>
  <dc:description/>
  <cp:keywords/>
  <dc:language>en-US</dc:language>
  <cp:lastModifiedBy>Irina</cp:lastModifiedBy>
  <cp:lastPrinted>2025-03-05T08:00:00Z</cp:lastPrinted>
  <dcterms:modified xsi:type="dcterms:W3CDTF">2025-06-02T07:01:00Z</dcterms:modified>
  <cp:revision>29</cp:revision>
  <dc:subject/>
  <dc:title>Про  внесення  доповнень до рішення виконавчого</dc:title>
</cp:coreProperties>
</file>