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директорів комунальних некомерційних  підприємств Чорноморської міської ради Одеського  району Одеської області </w:t>
            </w:r>
          </w:p>
        </w:tc>
      </w:tr>
    </w:tbl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еручи до уваги подання заступника міського голови Романа Тєліпова від 15.05.2025   № Внутр-5916-2025, від 16.05.2025 № Внутр-5978-2025 про преміювання керівників комунальних  некомерційних підприємств Чорноморської міської ради Одеського району Одеської області, керуючись п. 2.6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2.02.2024     № 79 (із змінами та доповненнями згідно з п.2 рішення виконавчого комітету Чорноморської  міської  ради Одеського району Одеської області від 30.05.2024 № 188),  керуючись  ст.  17, 42 Закону  України  "Про  місцеве  самоврядування  в  Україні",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right="-57" w:firstLine="480"/>
        <w:jc w:val="both"/>
        <w:rPr>
          <w:lang w:val="uk-UA"/>
        </w:rPr>
      </w:pPr>
      <w:r>
        <w:rPr>
          <w:lang w:val="uk-UA"/>
        </w:rPr>
        <w:t>Преміювати за 1 квартал 2025 року у розмірі півтора  посадового окладу без підвищень згідно з відпрацьованим часом  наступних керівників комунальних некомерційних підприємств: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- Сергія Солтика – генерального директора </w:t>
      </w:r>
      <w:bookmarkStart w:id="0" w:name="_Hlk172214176"/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;</w:t>
      </w:r>
      <w:bookmarkEnd w:id="0"/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>- Ольгу Волкову – директора комунального некомерційного підприємства «Чорноморський міський центр первинної медико - санітарної допомоги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Станислава Тютюнніка - 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й провести за рахунок власних коштів комунальних некомерційних підприємств.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pacing w:val="-3"/>
          <w:lang w:val="uk-UA"/>
        </w:rPr>
        <w:t>Василь  ГУЛЯЄВ</w:t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ТЄЛІПО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тупник начальника управління</w:t>
      </w:r>
    </w:p>
    <w:p>
      <w:pPr>
        <w:pStyle w:val="Normal"/>
        <w:spacing w:lineRule="auto" w:line="276" w:before="0" w:after="0"/>
        <w:ind w:right="-1" w:hanging="0"/>
        <w:contextualSpacing/>
        <w:rPr/>
      </w:pPr>
      <w:r>
        <w:rPr>
          <w:rFonts w:eastAsia="Calibri"/>
          <w:lang w:val="uk-UA" w:eastAsia="en-US"/>
        </w:rPr>
        <w:t>комунальної власності та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емельних відносин                                                            Олена КОВАЛЬ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Начальник відділ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                </w:t>
        <w:tab/>
        <w:t xml:space="preserve">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                                         -2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                                       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Л» ЧМР                               -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СП м.Чорноморська» ЧМР  -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МЦПМСД» ЧМР                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0:00Z</dcterms:created>
  <dc:creator>BUDJ_SEC</dc:creator>
  <dc:description/>
  <cp:keywords/>
  <dc:language>en-US</dc:language>
  <cp:lastModifiedBy>user</cp:lastModifiedBy>
  <cp:lastPrinted>2025-05-29T10:25:00Z</cp:lastPrinted>
  <dcterms:modified xsi:type="dcterms:W3CDTF">2025-05-29T07:29:00Z</dcterms:modified>
  <cp:revision>112</cp:revision>
  <dc:subject/>
  <dc:title>УКРАЇНА</dc:title>
</cp:coreProperties>
</file>