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2"/>
          <w:szCs w:val="32"/>
          <w:lang w:val="ru-RU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  <w:lang w:val="ru-RU"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и 8 статті 78, 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90 550 997 гривень, у тому числі доходи загального фонду бюджету громади – 1 176 713 757 гривень та доходи спеціального фонду бюджету громади – 13 837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87 881 864,68 гривень, у тому числі видатки загального фонду бюджету громади – 1 217 735 360,87 гривень та видатки спеціального фонду бюджету громади – 270 146 503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41 021 603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  фонду, у сумі 90 481 919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31 5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56 309 263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32 577 002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90 481 919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3 043 2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5 у сумі 142 0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6 339 861 гривень, що становить 0,52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ункт 5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49 254 362,81 гривень згідно з додатком 7 до ць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Внести зміни та доповнення до додатків 2, 3, 5, 7, 8 до Рішення, виклавши їх у новій редакції відповідно до додатків 1-5 до ць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0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47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1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1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0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5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7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8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49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9:00Z</dcterms:created>
  <dc:creator>BU</dc:creator>
  <dc:description/>
  <cp:keywords/>
  <dc:language>en-US</dc:language>
  <cp:lastModifiedBy>HawkPC</cp:lastModifiedBy>
  <cp:lastPrinted>2025-03-27T16:31:00Z</cp:lastPrinted>
  <dcterms:modified xsi:type="dcterms:W3CDTF">2025-06-03T07:39:00Z</dcterms:modified>
  <cp:revision>2</cp:revision>
  <dc:subject/>
  <dc:title>Україна</dc:title>
</cp:coreProperties>
</file>