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eastAsia="zh-CN"/>
        </w:rPr>
      </w:pPr>
      <w:bookmarkStart w:id="0" w:name="_Hlk149118076"/>
      <w:bookmarkStart w:id="1" w:name="_Hlk149118016"/>
      <w:bookmarkStart w:id="2" w:name="_Hlk124157259"/>
      <w:bookmarkStart w:id="3" w:name="_Hlk124157014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r>
        <w:rPr>
          <w:rFonts w:cs="Book Antiqua" w:ascii="Book Antiqua" w:hAnsi="Book Antiqua"/>
          <w:b/>
          <w:color w:val="1F3864"/>
        </w:rPr>
        <w:t>ЧОРНОМОР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МІ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РАД</w:t>
      </w:r>
      <w:r>
        <w:rPr>
          <w:rFonts w:cs="Book Antiqua" w:ascii="Book Antiqua" w:hAnsi="Book Antiqua"/>
          <w:b/>
          <w:color w:val="1F3864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3</w:t>
      </w:r>
      <w:bookmarkEnd w:id="0"/>
      <w:r>
        <w:rPr>
          <w:b/>
          <w:sz w:val="36"/>
          <w:szCs w:val="36"/>
          <w:lang w:val="uk-UA"/>
        </w:rPr>
        <w:t>2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156907104"/>
      <w:bookmarkStart w:id="5" w:name="_Hlk156907104"/>
      <w:bookmarkEnd w:id="5"/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6" w:name="_Hlk124157259"/>
      <w:bookmarkStart w:id="7" w:name="_Hlk124157014"/>
      <w:r>
        <w:rPr>
          <w:sz w:val="24"/>
          <w:szCs w:val="24"/>
          <w:lang w:val="uk-UA"/>
        </w:rPr>
        <w:t xml:space="preserve">Про </w:t>
      </w:r>
      <w:bookmarkEnd w:id="6"/>
      <w:bookmarkEnd w:id="7"/>
      <w:r>
        <w:rPr>
          <w:sz w:val="24"/>
          <w:szCs w:val="24"/>
          <w:lang w:val="uk-UA"/>
        </w:rPr>
        <w:t>затвердження потреби у фонді захисних споруд цивільного захисту на території Чорноморської міської територіальної громади та потреби у відповідному фонді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8" w:name="_Hlk156907104"/>
      <w:bookmarkStart w:id="9" w:name="_Hlk156907104"/>
      <w:bookmarkEnd w:id="9"/>
    </w:p>
    <w:p>
      <w:pPr>
        <w:pStyle w:val="Normal"/>
        <w:spacing w:lineRule="auto" w:line="276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вимог пунктів 1, 24, 25 частини 2 статті 19, статті 32 Кодексу цивільного захисту України та пункту 5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 березня 2017 року №138 «Деякі питання використання об’єктів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фонду захисних споруд цивільного захисту», статті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статті 52 Закону України «Про місцеве самоврядування в Україні», листів Одеської районної державної адміністрації Одеської районної військової адміністрації від 27.03.2025 № 2069/02-25/25/3 (№ ВХ-1596-25 від 27.03.2025), 17.04.2025 № 2498/02-25/25/10 (№ ВХ-2031-25 від 17.04.2025), 13.05.2025 № 3045/02-25/25/10 (№ ВХ-2493-25 від 14.05.2025),  з метою затвердження потреби у фонді захисних споруд цивільного захисту,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10" w:name="_Hlk158645504"/>
      <w:bookmarkEnd w:id="10"/>
      <w:r>
        <w:rPr>
          <w:rFonts w:eastAsia="Calibri"/>
          <w:sz w:val="24"/>
          <w:szCs w:val="24"/>
          <w:lang w:val="uk-UA"/>
        </w:rPr>
        <w:t>Затвердити потребу у фонді захисних споруд цивільного захисту, що додаєтьс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1" w:name="_Hlk158645504"/>
      <w:bookmarkStart w:id="12" w:name="_Hlk158645504"/>
      <w:bookmarkEnd w:id="12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User</dc:creator>
  <dc:description/>
  <cp:keywords/>
  <dc:language>en-US</dc:language>
  <cp:lastModifiedBy>Irina</cp:lastModifiedBy>
  <cp:lastPrinted>2025-05-28T09:17:00Z</cp:lastPrinted>
  <dcterms:modified xsi:type="dcterms:W3CDTF">2025-06-04T07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