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4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7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b/>
          <w:b/>
          <w:sz w:val="32"/>
          <w:szCs w:val="2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87 881 864,68 гривень, у тому числі видатки загального фонду бюджету громади – 1 217 735 360,87 гривень та видатки спеціального фонду бюджету громади – 270 146 50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41 021 60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90 481 91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1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56 309 26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32 577 00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0 481 91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42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339 8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49 254 362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2, 3, 5, 7, 8 до Рішення, виклавши їх у новій редакції відповідно до додатків 1-5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uk-UA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uk-UA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5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uk-UA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8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9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5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3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6-06T05:33:00Z</dcterms:modified>
  <cp:revision>2</cp:revision>
  <dc:subject/>
  <dc:title>Україна</dc:title>
</cp:coreProperties>
</file>