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видів економічної діяльності  комунального   некомерційного 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Чорноморська лікарня»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деської області та затвердження статуту в новій   редакції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ю забезпечення доступності лікарських засобів для 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а також врегулю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кремих організаційних питань  роботи КНП «Чорноморська лікарня», беручи до уваги ли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енерального директора цього підприємства від 02.06.2025                          № Внутр - 6555-2025 та доповнення до нього, 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екомендації постійної комісії з питань освіти, охорони здоров’я, культури, спорту та у справах  моло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керуючись с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 Закону України «Основи законодавства України про охорону здоров'я», ста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17, 26 Закону України  «Про місцеве самоврядування в Україні»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1F1F1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 Комунальному некомерційному підприємству «Чорноморська лікарня»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деської області забезпечити 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 xml:space="preserve">внесення  змін до відомостей, що містяться в Єдиному державному реєстрі юридичних осіб, фізичних осіб - підприємців та громадських формувань, щодо видів економічної діяльно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мунального некомерційного підприємства «Чорноморська лікарня»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еської області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 xml:space="preserve">, </w:t>
      </w:r>
      <w:bookmarkStart w:id="0" w:name="_Hlk167294277"/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 xml:space="preserve">включивши додатково такий вид </w:t>
      </w:r>
      <w:bookmarkEnd w:id="0"/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 xml:space="preserve">економічної діяльності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color w:val="1F1F1F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7.73 - Роздрібна торгівля фармацевтичними товарами в спеціалізованих магазина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Затвердити статут комунального некомерційного підприємства «Чорноморська лікарня» Чорноморської 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деської області  </w:t>
      </w:r>
      <w:r>
        <w:rPr>
          <w:rFonts w:cs="Times New Roman" w:ascii="Times New Roman" w:hAnsi="Times New Roman"/>
          <w:color w:val="212529"/>
          <w:sz w:val="24"/>
          <w:szCs w:val="24"/>
          <w:lang w:val="uk-UA"/>
        </w:rPr>
        <w:t xml:space="preserve">(код ЄДРПОУ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 xml:space="preserve">0198221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новій редакції (додаєтьс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 Комунальному некомерційному підприємству «Чорноморська лікарня»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деської області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здійснення заходів 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державної реєстрації статуту в новій редакції відповідно до чинного законодавства України. </w:t>
      </w:r>
    </w:p>
    <w:p>
      <w:pPr>
        <w:pStyle w:val="21"/>
        <w:spacing w:lineRule="auto" w:line="240"/>
        <w:ind w:firstLine="360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    </w:t>
      </w:r>
      <w:r>
        <w:rPr>
          <w:bCs/>
          <w:color w:val="000000"/>
          <w:sz w:val="24"/>
          <w:szCs w:val="24"/>
          <w:lang w:val="uk-UA"/>
        </w:rPr>
        <w:t xml:space="preserve">4. 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з питань освіти, охорони здоров’я, культури, спорту та у справах  молоді, заступника міського голови Романа Тєліпова.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0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Василь ГУЛЯЄ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1:00Z</dcterms:created>
  <dc:creator>buh2</dc:creator>
  <dc:description/>
  <cp:keywords/>
  <dc:language>en-US</dc:language>
  <cp:lastModifiedBy>Ilya-408</cp:lastModifiedBy>
  <cp:lastPrinted>2024-05-24T09:49:00Z</cp:lastPrinted>
  <dcterms:modified xsi:type="dcterms:W3CDTF">2025-06-11T05:17:00Z</dcterms:modified>
  <cp:revision>14</cp:revision>
  <dc:subject/>
  <dc:title/>
</cp:coreProperties>
</file>