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 внесення змін до видів економічної діяльності  та   затвердження статуту комунального підприємства «Зеленгосп» 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розширення видів діяльності комунального підприємства «Зеленгосп», беручи до уваги листи директора цього підприємства  (від 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05.2025 № Внутр-5722-2025</w:t>
      </w:r>
      <w:bookmarkStart w:id="0" w:name="_Hlk1976168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від 19.05.2025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-6021-2025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раховуючи рекомендації постійної комісії з фінансово-економічних питань, бюджету, інвестицій та комунальної власності, відповідно до статті  78 Господарського кодексу України, ста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1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  Комунальному підприємству «Зеленгосп» Чорноморської міської ради Одеського району Одеської області забезпечити 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, включивши додатково такі види економічної діяльності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 47.99    Інші види роздрібної торгівлі поза магазинами;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16.10    Лісопильне та стругальне виробництво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и до Єдиного державного реєстру юридичних осіб, фізичних осіб — підприємців та громадських формувань назву підприємства іноземною (англійською) мо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повна назв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tility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terpris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elengos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  of  Chоrnomorsk Мunicipa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de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g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скорчена назв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elengos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статут комунального підприємства «Зеленгосп» Чорноморської міської ради Одеського району Одеської області (код ЄДРПОУ 13889141)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му підприємству «Зеленгосп» Чорноморської міської ради Одеського району 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7:00Z</dcterms:created>
  <dc:creator>Lavrova-NB</dc:creator>
  <dc:description/>
  <cp:keywords/>
  <dc:language>en-US</dc:language>
  <cp:lastModifiedBy>Ilya-408</cp:lastModifiedBy>
  <cp:lastPrinted>2025-06-09T11:46:00Z</cp:lastPrinted>
  <dcterms:modified xsi:type="dcterms:W3CDTF">2025-06-09T10:41:00Z</dcterms:modified>
  <cp:revision>20</cp:revision>
  <dc:subject/>
  <dc:title/>
</cp:coreProperties>
</file>