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810" w:hanging="0"/>
        <w:jc w:val="both"/>
        <w:rPr>
          <w:lang w:val="uk-UA"/>
        </w:rPr>
      </w:pPr>
      <w:bookmarkStart w:id="0" w:name="_Hlk197089062"/>
      <w:bookmarkEnd w:id="0"/>
      <w:r>
        <w:rPr>
          <w:lang w:val="uk-UA"/>
        </w:rPr>
        <w:t xml:space="preserve">Про   видачу   Швець Ірині Ігорівні   дубліката свідоцтва про право   власності  </w:t>
      </w:r>
      <w:bookmarkStart w:id="1" w:name="_Hlk155941401"/>
      <w:r>
        <w:rPr>
          <w:lang w:val="uk-UA"/>
        </w:rPr>
        <w:t xml:space="preserve">на  дачний будинок по вул. Чорноморська дорога, 2-А,                     ряд 3, будинок …   в с. Бурлача Балка </w:t>
      </w:r>
      <w:bookmarkEnd w:id="1"/>
      <w:r>
        <w:rPr>
          <w:lang w:val="uk-UA"/>
        </w:rPr>
        <w:t xml:space="preserve">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  <w:bookmarkStart w:id="2" w:name="_Hlk197089062"/>
      <w:bookmarkStart w:id="3" w:name="_Hlk197089062"/>
      <w:bookmarkEnd w:id="3"/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-1" w:firstLine="567"/>
        <w:jc w:val="both"/>
        <w:rPr/>
      </w:pPr>
      <w:r>
        <w:rPr>
          <w:lang w:val="uk-UA"/>
        </w:rPr>
        <w:t>Розглянувши заяву гр. Швець Ірини Ігорівни (раніше</w:t>
      </w:r>
      <w:r>
        <w:rPr/>
        <w:t xml:space="preserve"> мала </w:t>
      </w:r>
      <w:r>
        <w:rPr>
          <w:lang w:val="uk-UA"/>
        </w:rPr>
        <w:t>прізвище</w:t>
      </w:r>
      <w:r>
        <w:rPr/>
        <w:t xml:space="preserve"> Яриш</w:t>
      </w:r>
      <w:r>
        <w:rPr>
          <w:lang w:val="uk-UA"/>
        </w:rPr>
        <w:t xml:space="preserve">) щодо видачі дубліката свідоцтва про право власності на  дачний будинок по вул. Чорноморська дорога, 2-А, ряд 3, будинок …в с. Бурлача Балка Одеського району  Одеської   області в зв’язку з втратою свідоцтва від 17.05.2012 № 36283, про що оголошено у травневому випуску газети «Чорноморські новини» від 22.05.2025 року № 20 на сторінці № 4, виконавчий комітет Чорноморської міської ради Одеського району Одеської області установив, що свідоцтво видано на підставі рішення виконавчого комітету Іллічівської міської ради від 26.04.2012                    № 242,  згідно з яким гр. Швець Ірині Ігорівні (раніше мала прізвище Яриш) належить </w:t>
      </w:r>
      <w:bookmarkStart w:id="4" w:name="_Hlk145497233"/>
      <w:r>
        <w:rPr>
          <w:lang w:val="uk-UA"/>
        </w:rPr>
        <w:t>дачний будинок  № … загальною площею 83,6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40,2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Чорноморська дорога, 2-А, ряд 3 в с. Бурлача Балка Одеського району Одеської області.</w:t>
      </w:r>
      <w:bookmarkEnd w:id="4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дати гр. Швець Ірині Ігорівні (раніше мала прізвище Яриш) дублікат свідоцтва про право власності  на  дачний будинок  № … загальною площею 83,6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40,2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Чорноморська дорога, 2-А, ряд 3 в с. Бурлача Балка Одеського району Одеської област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Fonts w:eastAsia="Arial Unicode MS"/>
          <w:color w:val="000000"/>
          <w:lang w:val="uk-UA"/>
        </w:rPr>
        <w:t>Визнати таким, що втратило чинність, оригінал свідоцтва про право власності на дачний будинок від 17.05.2012 № 36283.</w:t>
      </w:r>
    </w:p>
    <w:p>
      <w:pPr>
        <w:pStyle w:val="Style15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Вікторія Рахматулліна</cp:lastModifiedBy>
  <cp:lastPrinted>2025-05-02T14:41:00Z</cp:lastPrinted>
  <dcterms:modified xsi:type="dcterms:W3CDTF">2025-06-16T07:04:00Z</dcterms:modified>
  <cp:revision>972</cp:revision>
  <dc:subject/>
  <dc:title>Про прийом громадян на квартирний облік</dc:title>
</cp:coreProperties>
</file>