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24157259"/>
      <w:bookmarkStart w:id="1" w:name="_Hlk124157014"/>
      <w:bookmarkStart w:id="2" w:name="_Hlk124157259"/>
      <w:bookmarkStart w:id="3" w:name="_Hlk124157014"/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sz w:val="24"/>
          <w:szCs w:val="24"/>
          <w:lang w:val="uk-UA"/>
        </w:rPr>
      </w:pPr>
      <w:bookmarkStart w:id="4" w:name="_Hlk124157259"/>
      <w:bookmarkStart w:id="5" w:name="_Hlk124157014"/>
      <w:bookmarkStart w:id="6" w:name="_Hlk156907104"/>
      <w:bookmarkEnd w:id="6"/>
      <w:r>
        <w:rPr>
          <w:sz w:val="24"/>
          <w:szCs w:val="24"/>
          <w:lang w:val="uk-UA"/>
        </w:rPr>
        <w:t xml:space="preserve">Про внесення змін до рішення виконавчого комітету Чорноморської міської ради Одеського району Одеської області </w:t>
      </w:r>
      <w:bookmarkEnd w:id="4"/>
      <w:bookmarkEnd w:id="5"/>
      <w:r>
        <w:rPr>
          <w:sz w:val="24"/>
          <w:szCs w:val="24"/>
          <w:lang w:val="uk-UA"/>
        </w:rPr>
        <w:t>від 23.12.2021 №321 «Про утворення міської Консультативної Ради у справах ветеранів війни, сімей загиблих (померлих) захисників України»</w:t>
      </w:r>
    </w:p>
    <w:p>
      <w:pPr>
        <w:pStyle w:val="Normal"/>
        <w:spacing w:before="0" w:after="0"/>
        <w:ind w:right="5385" w:hanging="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7" w:name="_Hlk156907104"/>
      <w:bookmarkStart w:id="8" w:name="_Hlk156907104"/>
      <w:bookmarkEnd w:id="8"/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кадровими змінами, призовом членів міської Консультативної Ради до лав Збройних Сил України, які перебувають на військовій службі, з метою забезпечення захисту прав, свобод і законних інтересів ветеранів війни, членів сімей загиблих (померлих) захисників та учасників бойових дій на території інших держав, а також осіб, незаконно утримуваних на тимчасово окупованій території України, керуючись Законом України «Про місцеве самоврядування в Україні»,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before="0" w:after="0"/>
        <w:ind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val="uk-UA"/>
        </w:rPr>
      </w:pPr>
      <w:bookmarkStart w:id="9" w:name="_Hlk158645504"/>
      <w:r>
        <w:rPr>
          <w:rFonts w:eastAsia="Calibri"/>
          <w:sz w:val="24"/>
          <w:szCs w:val="24"/>
          <w:lang w:val="uk-UA"/>
        </w:rPr>
        <w:t>Викласти додаток 1 до рішення виконавчого комітету Чорноморської міської ради Одеського району Одеської області від 23.12.2021 №321 «Про утворення міської Консультативної Ради у справах ветеранів війни, сімей загиблих (померлих) захисників України» в новій редакції, визнавши попередню редакцію такою, що втратила чинні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Викласти додаток 2 до рішення виконавчого комітету Чорноморської міської ради Одеського району Одеської області від </w:t>
      </w:r>
      <w:r>
        <w:rPr>
          <w:sz w:val="24"/>
          <w:szCs w:val="24"/>
          <w:lang w:val="uk-UA"/>
        </w:rPr>
        <w:t>23.12.2021 №321 «Про утворення міської Консультативної Ради у справах ветеранів війни, сімей загиблих (померлих) захисників України»</w:t>
      </w:r>
      <w:r>
        <w:rPr>
          <w:rFonts w:eastAsia="Calibri"/>
          <w:sz w:val="24"/>
          <w:szCs w:val="24"/>
          <w:lang w:val="uk-UA"/>
        </w:rPr>
        <w:t xml:space="preserve"> в новій редакції</w:t>
      </w:r>
      <w:bookmarkEnd w:id="9"/>
      <w:r>
        <w:rPr>
          <w:rFonts w:eastAsia="Calibri"/>
          <w:sz w:val="24"/>
          <w:szCs w:val="24"/>
          <w:lang w:val="uk-UA"/>
        </w:rPr>
        <w:t>, визнавши попередню редакцію такою, що втратила чинні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онтроль за виконанням цього рішення покласти на заступника міського голови Руслана Саїнчука.</w:t>
      </w:r>
    </w:p>
    <w:p>
      <w:pPr>
        <w:pStyle w:val="Normal"/>
        <w:spacing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ind w:left="-11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силь ГУЛЯЄВ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2:00Z</dcterms:created>
  <dc:creator>User</dc:creator>
  <dc:description/>
  <cp:keywords/>
  <dc:language>en-US</dc:language>
  <cp:lastModifiedBy>Irina</cp:lastModifiedBy>
  <cp:lastPrinted>2025-06-18T09:00:00Z</cp:lastPrinted>
  <dcterms:modified xsi:type="dcterms:W3CDTF">2025-06-18T06:15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