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7 249 671 гривень, у тому числі доходи загального фонду бюджету громади – 1 183 412 431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94 580 538,68 гривень, у тому числі видатки загального фонду бюджету громади – 1 204 537 794,87 гривень та видатки спеціального фонду бюджету громади – 290 042 743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1 125 363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104 878 159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6 0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76 205 503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2 473 242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4 878 159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47 5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232 361 гривень, що становить 0,52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55 377 878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-3, 5-8, 12 до Рішення, виклавши їх у новій редакції відповідно до додатків 1-8 до цього рішення.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   Ольга Я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uk-UA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uk-UA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50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uk-UA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5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6:00Z</dcterms:created>
  <dc:creator>BU</dc:creator>
  <dc:description/>
  <cp:keywords/>
  <dc:language>en-US</dc:language>
  <cp:lastModifiedBy>HawkPC</cp:lastModifiedBy>
  <cp:lastPrinted>2025-06-02T13:52:00Z</cp:lastPrinted>
  <dcterms:modified xsi:type="dcterms:W3CDTF">2025-06-18T07:06:00Z</dcterms:modified>
  <cp:revision>2</cp:revision>
  <dc:subject/>
  <dc:title>Україна</dc:title>
</cp:coreProperties>
</file>