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Голубцову С.О. в оренду земельної ділянки </w:t>
      </w:r>
      <w:r>
        <w:rPr>
          <w:sz w:val="24"/>
          <w:szCs w:val="24"/>
          <w:lang w:val="uk-UA"/>
        </w:rPr>
        <w:t>площею 0,1380 га за адресою: Одеська            область, Одеський район, селище Олександрівка,          вулиця Перемоги, 9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Голубцову Сергію Олександровичу в оренду строком на 2 роки земельну ділянку </w:t>
      </w:r>
      <w:r>
        <w:rPr>
          <w:sz w:val="24"/>
          <w:szCs w:val="24"/>
          <w:lang w:val="uk-UA"/>
        </w:rPr>
        <w:t xml:space="preserve">площею 0,1380 га (кадастровий номер 5110800000:03:001:0160), вид цільового призначення: 12.11 – для розміщення та експлуатації об’єктів дорожнього сервісу, за адресою: Одеська область, Одеський район, селище Олександрівка, вулиця Перемоги, 9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Голубцову Сергію Олександ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2.1. Укласти договір оренди земельної ділянки, зазначеної у пункті 1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3. Припинити договір оренди землі з Явтушенко Тетяною Анатоліївною                             від 13.06.2023 № 37, номер запису про інше речове право 50892829 від 04.07.2023, реєстраційний номер об’єкту нерухомого майна 1161057051108 у зв’язку з закінченням терміну його д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6:00Z</dcterms:created>
  <dc:creator>EW/LN/CB</dc:creator>
  <dc:description/>
  <cp:keywords>Ethan</cp:keywords>
  <dc:language>en-US</dc:language>
  <cp:lastModifiedBy>777</cp:lastModifiedBy>
  <cp:lastPrinted>2025-05-21T13:06:00Z</cp:lastPrinted>
  <dcterms:modified xsi:type="dcterms:W3CDTF">2025-05-21T10:06:00Z</dcterms:modified>
  <cp:revision>4</cp:revision>
  <dc:subject/>
  <dc:title>Ethan Frome</dc:title>
</cp:coreProperties>
</file>