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Злобіній Н.А. технічної документації із землеустрою щодо поділу земельної ділянки площею 0,1077 га за адресою: Одеська область, Одеський район, місто Чорноморськ, вулиця Старе Бугово, 34, припинення договору оренди землі та передачу у власність земельної ділянки площею 0,1000 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79-1, 118-122, 186 Земельного кодексу України, статті 56 Закону України «Про землеустрій», статті 31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технічну документацію із землеустрою щодо поділу земельної ділянки комунальної власності площею 0,1077 га (кадастровий номер 5110800000:02:003:0115), яка перебуває в оренді гр. Злобіної Наталії Анатоліївни, для будівництва і обслуговування житлового будинку, господарських будівель і споруд (присадибна ділянка), код цільового призначення 02.01, за адресою: Одеська область, Одеський район, місто Чорноморськ, вулиця Старе Бугово, 3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ділити земельну ділянку площею 0,1077 га (кадастровий номер 5110800000:02:003:0115), вид цільового призначення 02.01 - для будівництва і обслуговування житлового будинку, господарських будівель і споруд (присадибна ділянка), за адресою: Одеська область, Одеський район, місто Чорноморськ, вулиця Старе Бугово, 34 на земельні ділянки:</w:t>
      </w:r>
    </w:p>
    <w:p>
      <w:pPr>
        <w:pStyle w:val="Normal"/>
        <w:numPr>
          <w:ilvl w:val="0"/>
          <w:numId w:val="3"/>
        </w:numPr>
        <w:ind w:left="927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ощею 0,1000 га (кадастровий номер 5110800000:02:003:0200);</w:t>
      </w:r>
    </w:p>
    <w:p>
      <w:pPr>
        <w:pStyle w:val="Normal"/>
        <w:numPr>
          <w:ilvl w:val="0"/>
          <w:numId w:val="3"/>
        </w:numPr>
        <w:ind w:left="927" w:right="2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ощею 0,0077 га (кадастровий номер 5110800000:02:003:019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ірвати укладений зі Злобіною Наталією Анатоліївною договір оренди земельної ділянки площею 0,1077 га (кадастровий номер 5110800000:02:003:0115) від 19.11.2024 № 83, номер запису про інше речове право 57726984 від 21.11.2024, реєстраційний номер об’єкту нерухомого майна 714775951108 з додатковою угодою від 12.05.2025 № 35 за згодою сторі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ти у власність Злобіній Наталії Анатоліївні земельну ділянку                          площею 0,1000 га (кадастровий номер 5110800000:02:003:0200) із земель житлової та громадської забудови, вид цільового призначення 02.01 - для будівництва і обслуговування житлового будинку, господарських будівель і споруд (присадибна ділянка), за адресою: Одеська область, Одеський район, місто Чорноморськ, вулиця Старе Бугово, 34.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ести до земель запасу Чорноморської міської ради Одеського району Одеської області земельну ділянку площею 0,0077 га (кадастровий номер 5110800000:02:003:0199), вид цільового призначення 02.01 -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52:00Z</dcterms:created>
  <dc:creator>Irina</dc:creator>
  <dc:description/>
  <cp:keywords/>
  <dc:language>en-US</dc:language>
  <cp:lastModifiedBy>777</cp:lastModifiedBy>
  <cp:lastPrinted>2007-01-17T08:48:00Z</cp:lastPrinted>
  <dcterms:modified xsi:type="dcterms:W3CDTF">2025-04-30T05:45:00Z</dcterms:modified>
  <cp:revision>3</cp:revision>
  <dc:subject/>
  <dc:title> </dc:title>
</cp:coreProperties>
</file>