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140 га за адресою: Одеська область, Одеський район, місто Чорноморськ, вулиця Віталія Шума, 9-П з Кириленко Н.В., Патриком О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Кириленко Наталею Вікторівною, Патриком Олександром Михайловичем договір оренди земельної ділянки площею 0,0140 га (кадастровий номер 5110800000:02:015:0018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Віталія Шума, 9-П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ириленко Наталі Вікторівні, Патрику Олександру Михайл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6 від 06.04.2017, номер запису про інше речове право 20252291 від 26.04.2017, реєстраційний номер об’єкту нерухомого майна 12390466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5:00Z</dcterms:created>
  <dc:creator>Irina</dc:creator>
  <dc:description/>
  <cp:keywords/>
  <dc:language>en-US</dc:language>
  <cp:lastModifiedBy>777</cp:lastModifiedBy>
  <cp:lastPrinted>2025-04-30T13:50:00Z</cp:lastPrinted>
  <dcterms:modified xsi:type="dcterms:W3CDTF">2025-05-01T10:45:00Z</dcterms:modified>
  <cp:revision>6</cp:revision>
  <dc:subject/>
  <dc:title> </dc:title>
</cp:coreProperties>
</file>