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1 га за              адресою: Одеська область, Одеський район,                               місто Чорноморськ, провулок Шкільний, 2/42-Н з Костюковою С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остюковою Світланою Михайлівною договір оренди земельної ділянки площею 0,0071 га (кадастровий номер 5110800000:02:024:0067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провулок                            Шкільний, 2/42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тюковій Світла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43, укладений 15.06.2023, номер запису про інше речове право 50875816 від 03.07.2023, реєстраційний номер об’єкту нерухомого майна 215858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00Z</dcterms:created>
  <dc:creator>Irina</dc:creator>
  <dc:description/>
  <cp:keywords/>
  <dc:language>en-US</dc:language>
  <cp:lastModifiedBy>777</cp:lastModifiedBy>
  <cp:lastPrinted>2025-04-30T11:25:00Z</cp:lastPrinted>
  <dcterms:modified xsi:type="dcterms:W3CDTF">2025-05-08T13:29:00Z</dcterms:modified>
  <cp:revision>4</cp:revision>
  <dc:subject/>
  <dc:title> </dc:title>
</cp:coreProperties>
</file>