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технічної документації із землеустрою щодо інвентаризації земельної ділянки площею 0,1831 га за адресою: Одеська область, Одеський район, село Бурлача Балка, вулиця Північна, 4-Ї та </w:t>
      </w:r>
      <w:r>
        <w:rPr>
          <w:sz w:val="24"/>
          <w:szCs w:val="24"/>
          <w:lang w:val="uk-UA"/>
        </w:rPr>
        <w:t>укладання додаткової угоди до договору оренди земельної ділянки з товариством з обмеженою відповідальністю «ОДІССЕ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79-1, 123, 124, 134, 186 Земельного кодексу України, статті 57 Закону України “Про землеустрій”, </w:t>
      </w:r>
      <w:r>
        <w:rPr>
          <w:sz w:val="24"/>
          <w:szCs w:val="24"/>
          <w:lang w:val="uk-UA"/>
        </w:rPr>
        <w:t xml:space="preserve">статей 31, 33 Закону України «Про оренду землі»,            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</w:t>
      </w:r>
      <w:r>
        <w:rPr>
          <w:sz w:val="24"/>
          <w:szCs w:val="24"/>
          <w:lang w:val="uk-UA"/>
        </w:rPr>
        <w:t xml:space="preserve">товариству з обмеженою відповідальністю «ОДІССЕЯ» </w:t>
      </w:r>
      <w:r>
        <w:rPr>
          <w:sz w:val="24"/>
          <w:lang w:val="uk-UA"/>
        </w:rPr>
        <w:t xml:space="preserve">технічну документацію із землеустрою щодо інвентаризації земельної ділянки площею 0,1831 га  (кадастровий номер 5110800000:03:001:0140), </w:t>
      </w:r>
      <w:r>
        <w:rPr>
          <w:sz w:val="24"/>
          <w:szCs w:val="24"/>
          <w:lang w:val="uk-UA"/>
        </w:rPr>
        <w:t xml:space="preserve">вид цільового призначення 12.04 – для розміщення та експлуатації будівель і споруд автомобільного транспорту та дорожнього господарства, </w:t>
      </w:r>
      <w:r>
        <w:rPr>
          <w:sz w:val="24"/>
          <w:lang w:val="uk-UA"/>
        </w:rPr>
        <w:t>за адресою: Одеська область, Одеський район, село Бурлача Балка,                   вулиця Північна, 4-Ї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szCs w:val="24"/>
          <w:lang w:val="uk-UA"/>
        </w:rPr>
        <w:t>Укласти з товариством з обмеженою відповідальністю «ОДІССЕЯ» додаткову угоду до договору оренди землі № 118 від 24.09.2015, номер запису про інше речове право 12549472 від 14.12.2015, реєстраційний номер об’єкту нерухомого майна 753013551108, та внести до нього наступні змін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>2.1 У пункті 2.1 визначити площу земельної ділянки - 0</w:t>
      </w:r>
      <w:r>
        <w:rPr>
          <w:sz w:val="24"/>
          <w:lang w:val="uk-UA"/>
        </w:rPr>
        <w:t xml:space="preserve">,1831 га (кадастровий                   номер 5110800000:03:001:0140) </w:t>
      </w:r>
      <w:r>
        <w:rPr>
          <w:sz w:val="24"/>
          <w:szCs w:val="24"/>
          <w:lang w:val="uk-UA"/>
        </w:rPr>
        <w:t>згідно з витягом з Державного земельного кадастру                  номер НВ-6800917302025 від 15.03.2025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 У пункті 2.3 визначити нормативну грошову оцінку земельної ділянки                   площею </w:t>
      </w:r>
      <w:r>
        <w:rPr>
          <w:sz w:val="24"/>
          <w:lang w:val="uk-UA"/>
        </w:rPr>
        <w:t>0,1831 га  (кадастровий номер 5110800000:03:001:0140)</w:t>
      </w:r>
      <w:r>
        <w:rPr>
          <w:sz w:val="24"/>
          <w:szCs w:val="24"/>
          <w:lang w:val="uk-UA"/>
        </w:rPr>
        <w:t xml:space="preserve"> згідно з витягом із технічної документації з нормативної грошової оцінки земельних ділянок від 13.06.2025                         № НВ-9966945252025, а саме: нормативна грошова оцінка земельної ділянки складає 955 272,06 грн (дев’ятсот п’ятдесят п’ять тисяч двісті сімдесят дві гривні шість копійо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>2.3 У пункті 3.1 визначити термін дії договору оренди земельної ділянки -                         20 (двадцять) рок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1:00Z</dcterms:created>
  <dc:creator>EW/LN/CB</dc:creator>
  <dc:description/>
  <cp:keywords>Ethan</cp:keywords>
  <dc:language>en-US</dc:language>
  <cp:lastModifiedBy>777</cp:lastModifiedBy>
  <cp:lastPrinted>2025-05-01T10:05:00Z</cp:lastPrinted>
  <dcterms:modified xsi:type="dcterms:W3CDTF">2025-05-16T11:27:00Z</dcterms:modified>
  <cp:revision>4</cp:revision>
  <dc:subject/>
  <dc:title>Ethan Frome</dc:title>
</cp:coreProperties>
</file>