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5140 га за адресою: Одеська область, Одеський район, місто Чорноморськ, вулиця Віталія Шума, 6-Б з товариством з обмеженою відповідальністю «ПРЕМ’ЄР-ПЕТРОЛЕУМ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ПРЕМ’ЄР-ПЕТРОЛЕУМ» договір оренди земельної ділянки площею 0,5140 га (кадастровий номер 5110800000:01:001:0003), вид цільового призначення 02.02 - для колективного житлового будівництва, за адресою: Одеська область, Одеський район, місто Чорноморськ вулиця Віталія Шума, 6-Б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ПРЕМ’ЄР-ПЕТРОЛЕУМ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комунальної власності та земельних відносин передбачити умовами договору оренди земельної ділянки, яка зазначена у пункті 1 цього рішення, обов’язок відшкодування за рахунок орендаря витрат на утримання, реконструкцію, перенесення мереж водопостачання, водовідведення, теплопостачання, газопостачання, кабельних ліній електропостачання, інших мереж у разі розташування об’єкту нерухомого майна в межах їх охоронних зон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ипинити договір оренди землі № 49 від 21.06.2023, номер запису про інше речове право 50779216 від 22.06.2023, реєстраційний номер об’єкту нерухомого майна 3452951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9:00Z</dcterms:created>
  <dc:creator>Irina</dc:creator>
  <dc:description/>
  <cp:keywords/>
  <dc:language>en-US</dc:language>
  <cp:lastModifiedBy>777</cp:lastModifiedBy>
  <cp:lastPrinted>2007-03-27T14:59:00Z</cp:lastPrinted>
  <dcterms:modified xsi:type="dcterms:W3CDTF">2025-05-08T13:33:00Z</dcterms:modified>
  <cp:revision>5</cp:revision>
  <dc:subject/>
  <dc:title> </dc:title>
</cp:coreProperties>
</file>