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технічної документації із землеустрою щодо поділу та об’єднання земельних ділянок загальною площею 1,3646 га за адресою: Одеська область, Одеський район, місто Чорноморськ, вулиця Залізнична, 1-З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86 Земельного кодексу України, статей 19, 25, 57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технічну документацію із землеустрою щодо поділу та об’єднання земельних ділянок площею 1,3646 га (кадастровий номер 5110800000:03:001:0015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комунальної власності та земельних відносин Чорноморської міської ради Одеського району Одеської області,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за адресою: Одеська область, Одеський район, місто Чорноморськ, </w:t>
      </w:r>
      <w:r>
        <w:rPr>
          <w:rFonts w:cs="Times New Roman" w:ascii="Times New Roman" w:hAnsi="Times New Roman"/>
          <w:sz w:val="24"/>
          <w:lang w:val="uk-UA"/>
        </w:rPr>
        <w:t>вулиця Залізнична, 1-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ити земельну ділянку комуналь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загальн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</w:t>
      </w:r>
      <w:r>
        <w:rPr>
          <w:rFonts w:cs="Times New Roman" w:ascii="Times New Roman" w:hAnsi="Times New Roman"/>
          <w:sz w:val="24"/>
          <w:lang w:val="uk-UA"/>
        </w:rPr>
        <w:t>1,3646 га (кадастровий номер 5110800000:03:001:0015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ид цільового призначення: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за адресою: Одеська область, Одеський район, місто Чорноморськ, </w:t>
      </w:r>
      <w:r>
        <w:rPr>
          <w:rFonts w:cs="Times New Roman" w:ascii="Times New Roman" w:hAnsi="Times New Roman"/>
          <w:sz w:val="24"/>
          <w:lang w:val="uk-UA"/>
        </w:rPr>
        <w:t>вулиця Залізнична, 1-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земельні ділянки:</w:t>
      </w:r>
    </w:p>
    <w:p>
      <w:pPr>
        <w:pStyle w:val="Normal"/>
        <w:ind w:right="-108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789 га (кадастровий номер 5110800000:03:001:0994);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2490 га (кадастровий номер 5110800000:03:001:0995);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7804 га (кадастровий номер 5110800000:03:001:0996);</w:t>
      </w:r>
    </w:p>
    <w:p>
      <w:pPr>
        <w:pStyle w:val="Normal"/>
        <w:ind w:right="-108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1622 га (кадастровий номер 5110800000:03:001:0997);</w:t>
      </w:r>
    </w:p>
    <w:p>
      <w:pPr>
        <w:pStyle w:val="Normal"/>
        <w:ind w:right="-108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941 га (кадастровий номер 5110800000:03:001:0998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3:00Z</dcterms:created>
  <dc:creator>Irina</dc:creator>
  <dc:description/>
  <cp:keywords/>
  <dc:language>en-US</dc:language>
  <cp:lastModifiedBy>777</cp:lastModifiedBy>
  <cp:lastPrinted>2007-05-10T08:56:00Z</cp:lastPrinted>
  <dcterms:modified xsi:type="dcterms:W3CDTF">2025-05-19T06:58:00Z</dcterms:modified>
  <cp:revision>4</cp:revision>
  <dc:subject/>
  <dc:title> </dc:title>
</cp:coreProperties>
</file>