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ідмову фізичній особі-підприємцю Яндовичу О.К. у поновленні на новий строк договору оренди земельної ділянки                  площею 0,2070 га за адресою: Одеська область, Одеський район, місто Чорноморськ, Молодіжний пар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27.12.2024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                    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ізичної особи-підприємця Яндовича О.К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дійшла заява </w:t>
      </w:r>
      <w:r>
        <w:rPr>
          <w:rFonts w:cs="Times New Roman" w:ascii="Times New Roman" w:hAnsi="Times New Roman"/>
          <w:sz w:val="24"/>
          <w:lang w:val="uk-UA"/>
        </w:rPr>
        <w:t xml:space="preserve">про поновлення договору оренди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ею 0,2070 га (кадастровий номер 5110800000:02:024:0072), вид цільового призначення 03.17 - </w:t>
      </w:r>
      <w:r>
        <w:rPr>
          <w:rFonts w:cs="Times New Roman" w:ascii="Times New Roman" w:hAnsi="Times New Roman"/>
          <w:sz w:val="24"/>
          <w:lang w:val="uk-UA"/>
        </w:rPr>
        <w:t>для розміщення та експлуатації закладів з обслуговування відвідувачів об’єктів рекреаційного призначення</w:t>
      </w:r>
      <w:r>
        <w:rPr>
          <w:rFonts w:cs="Times New Roman" w:ascii="Times New Roman" w:hAnsi="Times New Roman"/>
          <w:sz w:val="24"/>
          <w:szCs w:val="24"/>
          <w:lang w:val="uk-UA"/>
        </w:rPr>
        <w:t>, за адресою: Одеська область, Одеський район, місто Чорноморськ, Молодіжний парк на новий строк 10 років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До заяви надані копії наступних документі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писка з Єдиного державного реєстру юридичних осіб, фізичних осіб-підприємців та громадських формуван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говір оренди земельної ділян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тяг з Державного реєстру речових прав про реєстрацію договору оренди земельної ділян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аспорт та довідка про присвоєння ідентифікаційного номера заявн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хема додержання геодезичних розмірів меж земельної ділян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тофіксаці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з інформацією з реєстру речових прав на нерухоме майно відомості, що підтверджують право власності на об’єкти нерухомого майна, які розташовані на земельній ділянці, відсутні. У зв’язку з цим укладання договору оренди землі з заявником на новий строк не відповідає нормам статті 134 Земельного кодексу Украї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мовити фізичній особі-підприємцю Яндовичу Олександру Костянтиновичу у поновленні на 10 років договору оренди землі № 18 від 15.04.2020, номер запису про інше речове право 36719350 від 27.05.2020, реєстраційний номер об’єкту нерухомого майна 588976951108, на земельну ділянку площею 0,2070 га (кадастровий номер 5110800000:02:024:0072), вид цільового призначення 03.17 - </w:t>
      </w:r>
      <w:r>
        <w:rPr>
          <w:rFonts w:cs="Times New Roman" w:ascii="Times New Roman" w:hAnsi="Times New Roman"/>
          <w:sz w:val="24"/>
          <w:lang w:val="uk-UA"/>
        </w:rPr>
        <w:t>для розміщення та експлуатації закладів з обслуговування відвідувачів об’єктів рекреаційного призначення</w:t>
      </w:r>
      <w:r>
        <w:rPr>
          <w:rFonts w:cs="Times New Roman" w:ascii="Times New Roman" w:hAnsi="Times New Roman"/>
          <w:sz w:val="24"/>
          <w:szCs w:val="24"/>
          <w:lang w:val="uk-UA"/>
        </w:rPr>
        <w:t>, за адресою: Одеська область, Одеський район, місто Чорноморськ, Молодіжний парк у зв’язку з закінченням строку, на який його було укладено та втратою переважного права на укладання договору оренди землі на новий строк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6:00Z</dcterms:created>
  <dc:creator>Irina</dc:creator>
  <dc:description/>
  <cp:keywords/>
  <dc:language>en-US</dc:language>
  <cp:lastModifiedBy>777</cp:lastModifiedBy>
  <cp:lastPrinted>2025-05-12T09:34:00Z</cp:lastPrinted>
  <dcterms:modified xsi:type="dcterms:W3CDTF">2025-05-12T06:59:00Z</dcterms:modified>
  <cp:revision>6</cp:revision>
  <dc:subject/>
  <dc:title> </dc:title>
</cp:coreProperties>
</file>