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76337195"/>
      <w:bookmarkStart w:id="18" w:name="_Hlk175744673"/>
      <w:bookmarkStart w:id="19" w:name="_Hlk169270993"/>
      <w:bookmarkStart w:id="20" w:name="_Hlk169101376"/>
      <w:bookmarkStart w:id="21" w:name="_Hlk169101167"/>
      <w:bookmarkStart w:id="22" w:name="_Hlk169101062"/>
      <w:bookmarkStart w:id="23" w:name="_Hlk169100889"/>
      <w:bookmarkStart w:id="24" w:name="_Hlk169100764"/>
      <w:bookmarkStart w:id="25" w:name="_Hlk168326632"/>
      <w:bookmarkStart w:id="26" w:name="_Hlk168326522"/>
      <w:bookmarkStart w:id="27" w:name="_Hlk168326321"/>
      <w:bookmarkStart w:id="28" w:name="_Hlk168326218"/>
      <w:bookmarkStart w:id="29" w:name="_Hlk168325483"/>
      <w:bookmarkStart w:id="30" w:name="_Hlk168324158"/>
      <w:bookmarkStart w:id="31" w:name="_Hlk168323704"/>
      <w:bookmarkStart w:id="32" w:name="_Hlk160630621"/>
      <w:bookmarkStart w:id="33" w:name="_Hlk15222570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34" w:name="_Hlk199772954"/>
      <w:bookmarkStart w:id="35" w:name="_Hlk199510974"/>
      <w:bookmarkStart w:id="36" w:name="_Hlk199314781"/>
      <w:bookmarkStart w:id="37" w:name="_Hlk198196900"/>
      <w:bookmarkStart w:id="38" w:name="_Hlk196834348"/>
      <w:bookmarkStart w:id="39" w:name="_Hlk196834266"/>
      <w:bookmarkStart w:id="40" w:name="_Hlk193725171"/>
      <w:bookmarkStart w:id="41" w:name="_Hlk193205680"/>
      <w:bookmarkStart w:id="42" w:name="_Hlk193189708"/>
      <w:bookmarkStart w:id="43" w:name="_Hlk193189600"/>
      <w:bookmarkStart w:id="44" w:name="_Hlk193189380"/>
      <w:bookmarkStart w:id="45" w:name="_Hlk193189296"/>
      <w:bookmarkStart w:id="46" w:name="_Hlk193189137"/>
      <w:bookmarkStart w:id="47" w:name="_Hlk193188859"/>
      <w:bookmarkStart w:id="48" w:name="_Hlk190783365"/>
      <w:bookmarkStart w:id="49" w:name="_Hlk190783231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lang w:val="uk-UA"/>
        </w:rPr>
      </w:pPr>
      <w:bookmarkStart w:id="50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8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6.</w:t>
      </w:r>
      <w:r>
        <w:rPr>
          <w:rFonts w:cs="Times New Roman" w:ascii="Times New Roman" w:hAnsi="Times New Roman"/>
          <w:b/>
          <w:sz w:val="36"/>
          <w:szCs w:val="36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Times New Roman" w:ascii="Times New Roman" w:hAnsi="Times New Roman"/>
          <w:b/>
          <w:sz w:val="36"/>
          <w:szCs w:val="36"/>
          <w:lang w:val="uk-UA"/>
        </w:rPr>
        <w:t>181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51" w:name="_Hlk176337195"/>
      <w:bookmarkStart w:id="52" w:name="_Hlk175744673"/>
      <w:bookmarkStart w:id="53" w:name="_Hlk169270993"/>
      <w:bookmarkStart w:id="54" w:name="_Hlk169101376"/>
      <w:bookmarkStart w:id="55" w:name="_Hlk169101167"/>
      <w:bookmarkStart w:id="56" w:name="_Hlk169101062"/>
      <w:bookmarkStart w:id="57" w:name="_Hlk169100889"/>
      <w:bookmarkStart w:id="58" w:name="_Hlk169100764"/>
      <w:bookmarkStart w:id="59" w:name="_Hlk168326632"/>
      <w:bookmarkStart w:id="60" w:name="_Hlk168326522"/>
      <w:bookmarkStart w:id="61" w:name="_Hlk168326321"/>
      <w:bookmarkStart w:id="62" w:name="_Hlk168326218"/>
      <w:bookmarkStart w:id="63" w:name="_Hlk168325483"/>
      <w:bookmarkStart w:id="64" w:name="_Hlk168324158"/>
      <w:bookmarkStart w:id="65" w:name="_Hlk168323704"/>
      <w:bookmarkStart w:id="66" w:name="_Hlk160630621"/>
      <w:bookmarkStart w:id="67" w:name="_Hlk152225702"/>
      <w:bookmarkStart w:id="68" w:name="_Hlk176337195"/>
      <w:bookmarkStart w:id="69" w:name="_Hlk175744673"/>
      <w:bookmarkStart w:id="70" w:name="_Hlk169270993"/>
      <w:bookmarkStart w:id="71" w:name="_Hlk169101376"/>
      <w:bookmarkStart w:id="72" w:name="_Hlk169101167"/>
      <w:bookmarkStart w:id="73" w:name="_Hlk169101062"/>
      <w:bookmarkStart w:id="74" w:name="_Hlk169100889"/>
      <w:bookmarkStart w:id="75" w:name="_Hlk169100764"/>
      <w:bookmarkStart w:id="76" w:name="_Hlk168326632"/>
      <w:bookmarkStart w:id="77" w:name="_Hlk168326522"/>
      <w:bookmarkStart w:id="78" w:name="_Hlk168326321"/>
      <w:bookmarkStart w:id="79" w:name="_Hlk168326218"/>
      <w:bookmarkStart w:id="80" w:name="_Hlk168325483"/>
      <w:bookmarkStart w:id="81" w:name="_Hlk168324158"/>
      <w:bookmarkStart w:id="82" w:name="_Hlk168323704"/>
      <w:bookmarkStart w:id="83" w:name="_Hlk160630621"/>
      <w:bookmarkStart w:id="84" w:name="_Hlk15222570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довження терміну дії контракту з генеральним директором  комунального некомерційного підприємства «Чорноморська лікар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 області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енерального директора комунального некомерційного підприємства «Чорноморська лікар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 області від  16.06.2025  № Внутр-7062-2025, відповідно до п.26 Контракту з керівником комунального некомерційного підприємства, що перебуває у комунальній власності Чорноморської територіальної  громади Одеського району Одеської області                    від 11.08.2020, ч. 3 ст. 21 Кодексу законів про працю в Україні, ст. 16 Закону України «Основи законодавства України про охорону здоров’я», керуючись постановою кабінету Міністрів України від 21.08.2019  № 792 «Про затвердження порядку укладання контракту з керівником державного, комунального закладу охорони здоров’я та типових форм контракту з керівником державного, комунального закладу охорони здоров’я», п. 10, 20 ч. 4 ст. 42,                      ч. 8 ст. 59 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1. Продовжити термін дії контракту з  генеральним директор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ого некомерційного підприємства «Чорноморська лікар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Чорноморської міської ради Одеського району Одеської  області Солтиком Сергієм Михайловичем, строком на 5 (п’ять) років з 12 серпня 2025, уклавши додаткову угод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Контроль за виконанням даного розпорядження покласти на  заступників міського голови  Романа Тєліпова та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6:00Z</dcterms:created>
  <dc:creator>Андрей КОНАРЕВ</dc:creator>
  <dc:description/>
  <cp:keywords/>
  <dc:language>en-US</dc:language>
  <cp:lastModifiedBy>Irina</cp:lastModifiedBy>
  <cp:lastPrinted>2025-06-17T11:39:00Z</cp:lastPrinted>
  <dcterms:modified xsi:type="dcterms:W3CDTF">2025-06-18T11:30:00Z</dcterms:modified>
  <cp:revision>80</cp:revision>
  <dc:subject/>
  <dc:title/>
</cp:coreProperties>
</file>