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en-US"/>
        </w:rPr>
        <w:t>256</w:t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2" w:name="_Hlk149118076"/>
      <w:bookmarkStart w:id="3" w:name="_Hlk149118076"/>
      <w:bookmarkEnd w:id="3"/>
    </w:p>
    <w:p>
      <w:pPr>
        <w:pStyle w:val="Normal"/>
        <w:spacing w:before="0" w:after="0"/>
        <w:ind w:right="5664" w:hanging="0"/>
        <w:contextualSpacing/>
        <w:jc w:val="both"/>
        <w:rPr>
          <w:lang w:val="uk-UA"/>
        </w:rPr>
      </w:pPr>
      <w:r>
        <w:rPr>
          <w:lang w:val="uk-UA"/>
        </w:rPr>
        <w:t xml:space="preserve">Про внесення змін та доповнень у рішення виконавчого комітету Чорноморської міської ради Одеського району Одеської області від 30.10.2024 № 400 </w:t>
      </w:r>
      <w:bookmarkStart w:id="4" w:name="_Hlk124847007"/>
      <w:r>
        <w:rPr>
          <w:lang w:val="uk-UA"/>
        </w:rPr>
        <w:t xml:space="preserve">«Про затвердження мережі закладів освіти Чорноморської міської ради Одеського району Одеської області на  2024-2025 навчальний рік (01.09.2024 – 31.08.2025)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End w:id="4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val="uk-UA"/>
        </w:rPr>
      </w:pPr>
      <w:r>
        <w:rPr>
          <w:lang w:val="uk-UA"/>
        </w:rPr>
        <w:t>Розглянувши клопотання управління освіти Чорноморської міської ради Одеського району Одеської області щодо необхідності внесення змін до рішення виконавчого комітету Чорноморської міської ради Одеського району Одеської області від 30.10.2024 № 400 «Про затвердження мережі закладів освіти Чорноморської міської ради Одеського району Одеської області на 2024-2025 навчальний рік (01.09.2024 – 31.08.2025)» в частині  внесення змін до штатного розпису закладів дошкільної освіти, підпорядкованих управлінню освіти Чорноморської міської ради Одеського району Одеської області (додаток 4) та організації харчування дітей  в закладах дошкільної освіти, які працюють в умовах правового режиму воєнного стану, на підставі Закону України «Про дошкільну освіту» № 3788-ІХ від 06.06.2024, введеного в дію 01.01.2025, листа Міністерства освіти і науки України № 1/1984-25 від 31.01.2025, керуючись статтями 32, 40, 52 Закону України «Про місцеве самоврядування в Україні»,</w:t>
      </w:r>
    </w:p>
    <w:p>
      <w:pPr>
        <w:pStyle w:val="Normal"/>
        <w:tabs>
          <w:tab w:val="clear" w:pos="720"/>
          <w:tab w:val="left" w:pos="146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/>
        <w:t xml:space="preserve">виконавчий комітет </w:t>
      </w:r>
      <w:r>
        <w:rPr>
          <w:lang w:val="uk-UA"/>
        </w:rPr>
        <w:t>Чорноморської</w:t>
      </w:r>
      <w:r>
        <w:rPr/>
        <w:t xml:space="preserve"> міської ради </w:t>
      </w:r>
      <w:r>
        <w:rPr>
          <w:lang w:val="uk-UA"/>
        </w:rPr>
        <w:t xml:space="preserve">Одеського району Одеської області </w:t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нести до рішення виконавчого комітету Чорноморської міської ради Одеського району Одеської області від 30.10.2024 №400 </w:t>
      </w:r>
      <w:r>
        <w:rPr>
          <w:rFonts w:cs="Times New Roman" w:ascii="Times New Roman" w:hAnsi="Times New Roman"/>
        </w:rPr>
        <w:t xml:space="preserve">«Про затвердження мережі закладів освіти Чорноморської міської </w:t>
      </w:r>
      <w:r>
        <w:rPr>
          <w:rFonts w:cs="Times New Roman" w:ascii="Times New Roman" w:hAnsi="Times New Roman"/>
          <w:lang w:val="ru-RU"/>
        </w:rPr>
        <w:t>ради Одеського району Одеської області</w:t>
      </w:r>
      <w:r>
        <w:rPr>
          <w:rFonts w:cs="Times New Roman" w:ascii="Times New Roman" w:hAnsi="Times New Roman"/>
        </w:rPr>
        <w:t xml:space="preserve"> на 2024-2025 навчальний рік (01.09.2024 – 31.08.2025)» наступні змін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ідпункт 11.1.4. пункту 11 рішення  викласти в наступній редакції: Заклад дошкільної освіти (ясла-садок) №4 «Барвінок» Чорноморської міської ради Одеського району Одеської області у складі 6 груп і 115 дітей;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Внести зміни до штатного розпису закладів дошкільної освіти, підпорядкованих управлінню освіти Чорноморської міської ради Одеського району Одеської області             (додаток 4) та викласти його в новій редакції (додаток 1 до цього рішення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пункт 12.3. пункту 12 рішення  викласти у новій редакції: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бачити харчування дітей у вигляді сніданку, обіду в першу зміну, обіду, вечері, в другу зміну та триразове харчування у вигляді сніданку, обіду, вечері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пункт 12.3.1 пункту 12 рішення доповнити наступним змістом: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- 74 грн 26 коп. за кожний день перебування дитини в закладі дошкільної освіти для дітей, які відвідують групи раннього віку (1 молодша та 2 молодша групи);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1 грн 44 коп. за кожний день перебування дитини в закладі дошкільної освіти для дітей, які відвідують групи дошкільного віку (середня та старша групи).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1.5. Підпункт 12.3.2 пункту 12 рішення доповнити наступним змістом: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- 51 грн 98 коп. за кожний день перебування дитини в закладі дошкільної освіти для дітей, які відвідують групи раннього віку (1 молодша та 2 молодша групи);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- 66 грн 01 коп. за кожний день перебування дитини в закладі дошкільної освіти для дітей, які відвідують групи дошкільного віку (середня та старша групи).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правлінню освіти Чорноморської міської ради Одеського району Одеської області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(Андрій Ковальов) внести відповідні зміни до штатного розпису закладів дошкільної   освіти, підпорядкованих управлінню освіти Чорноморської міської ради Одеського району Одеської області.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онтроль за виконанням </w:t>
      </w:r>
      <w:r>
        <w:rPr>
          <w:lang w:val="uk-UA"/>
        </w:rPr>
        <w:t>дан</w:t>
      </w:r>
      <w:r>
        <w:rPr/>
        <w:t>ого рішення покласти на заступника міського голови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Міський голова                                                            </w:t>
      </w:r>
      <w:r>
        <w:rPr>
          <w:lang w:val="uk-UA"/>
        </w:rPr>
        <w:t xml:space="preserve">    </w:t>
      </w:r>
      <w:r>
        <w:rPr/>
        <w:t xml:space="preserve">     </w:t>
      </w:r>
      <w:r>
        <w:rPr>
          <w:lang w:val="uk-UA"/>
        </w:rPr>
        <w:t xml:space="preserve">    </w:t>
        <w:tab/>
        <w:t xml:space="preserve">     Василь ГУЛЯЄВ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794" w:footer="62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ind w:left="1418" w:hanging="1418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1:00Z</dcterms:created>
  <dc:creator>Василий Смирнов</dc:creator>
  <dc:description/>
  <cp:keywords/>
  <dc:language>en-US</dc:language>
  <cp:lastModifiedBy>Irina</cp:lastModifiedBy>
  <cp:lastPrinted>2025-06-16T14:07:00Z</cp:lastPrinted>
  <dcterms:modified xsi:type="dcterms:W3CDTF">2025-06-19T14:01:00Z</dcterms:modified>
  <cp:revision>19</cp:revision>
  <dc:subject/>
  <dc:title>Городскому голове</dc:title>
</cp:coreProperties>
</file>