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48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149118076"/>
      <w:bookmarkStart w:id="3" w:name="_Hlk149118076"/>
      <w:bookmarkEnd w:id="3"/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right="5102" w:hanging="0"/>
        <w:rPr>
          <w:u w:val="single"/>
          <w:lang w:val="uk-UA"/>
        </w:rPr>
      </w:pPr>
      <w:r>
        <w:rPr>
          <w:u w:val="single"/>
          <w:lang w:val="uk-UA"/>
        </w:rPr>
      </w:r>
      <w:bookmarkStart w:id="4" w:name="_Hlk193375762"/>
      <w:bookmarkStart w:id="5" w:name="_Hlk193375762"/>
      <w:bookmarkEnd w:id="5"/>
    </w:p>
    <w:p>
      <w:pPr>
        <w:pStyle w:val="Normal"/>
        <w:ind w:right="5102" w:hanging="0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  <w:bookmarkStart w:id="6" w:name="_Hlk193375762"/>
      <w:bookmarkStart w:id="7" w:name="_Hlk193375762"/>
      <w:bookmarkEnd w:id="7"/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  <w:bookmarkStart w:id="8" w:name="_Hlk155686370"/>
      <w:bookmarkStart w:id="9" w:name="_Hlk155686370"/>
      <w:bookmarkEnd w:id="9"/>
    </w:p>
    <w:p>
      <w:pPr>
        <w:pStyle w:val="TextBody"/>
        <w:ind w:firstLine="709"/>
        <w:rPr/>
      </w:pPr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12.06.2025 (протокол № 5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- Лановий Володимир Степанович</w:t>
      </w:r>
      <w:r>
        <w:rPr>
          <w:color w:val="212529"/>
          <w:shd w:fill="FFFFFF" w:val="clear"/>
          <w:lang w:val="uk-UA"/>
        </w:rPr>
        <w:t xml:space="preserve"> перебуває на квартирному  обліку </w:t>
      </w:r>
      <w:r>
        <w:rPr>
          <w:lang w:val="uk-UA"/>
        </w:rPr>
        <w:t>потребуючих поліпшення житлових умов з 22.11.2001 на загальній підставі складом сім’ї із 4-х осіб (він, дружина, двоє дітей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 xml:space="preserve">Лановий Володимир Степанович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часника бойових дій від … серія УБД № …. 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 xml:space="preserve">Пікель Надія Микитівна перебуває на квартирному обліку </w:t>
      </w:r>
      <w:r>
        <w:rPr>
          <w:lang w:val="uk-UA"/>
        </w:rPr>
        <w:t>потребуючих поліпшення житлових умов з 04.07.1989 з правом першочергового отримання житла як багатодітна родина складом сім’ї із 5-ти осіб (вона, три сина: Пікель Володимир Вячеславович, 1989 року народження, Пікель Сергій Вячеславович, 1989 року народження, син Пікель Денис Вячеславович, 1985 року народження, онук …, 2011 року народження).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У зв’язку зі смертю Пікель Надії Микитівни (актовий запис від … № …) згідно з пунктом 29 «Правил обліку громадян, які потребують поліпшення житлових умов, і надання їм жилих приміщень в УРСР» </w:t>
      </w:r>
      <w:r>
        <w:rPr>
          <w:color w:val="212529"/>
          <w:shd w:fill="FFFFFF" w:val="clear"/>
          <w:lang w:val="uk-UA"/>
        </w:rPr>
        <w:t>за  членами її сім'ї   зберігається право  подальшого перебування на обліку.</w:t>
      </w:r>
      <w:r>
        <w:rPr>
          <w:lang w:val="uk-UA"/>
        </w:rPr>
        <w:t xml:space="preserve"> Облікову справу матері переоформити на сина Пікеля Володимира Вячеславовича (по заяві).</w:t>
      </w:r>
    </w:p>
    <w:p>
      <w:pPr>
        <w:pStyle w:val="Normal"/>
        <w:ind w:firstLine="567"/>
        <w:jc w:val="both"/>
        <w:rPr/>
      </w:pPr>
      <w:r>
        <w:rPr>
          <w:color w:val="212529"/>
          <w:shd w:fill="FFFFFF" w:val="clear"/>
          <w:lang w:val="uk-UA"/>
        </w:rPr>
        <w:t>Пікель Володимир Вячеславович просить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color w:val="212529"/>
          <w:shd w:fill="FFFFFF" w:val="clear"/>
          <w:lang w:val="uk-UA"/>
        </w:rPr>
        <w:t>Виключити зі складу сім’ї на поліпшення житлових умов брата Пікеля Сергія Вячеславовича, який бажає перебувати на квартирному обліку самостійно (по заяві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>Включити до складу сім’ї на поліпшення житлових умов дочку …, 2015 року народження, яка зареєстрована з батьком в кім. №.. гуртожитку по вул. Олександрійській, 16.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У зв'язку з роздільним проживанням членів сім'ї Пікель (всі брати реєстрацію місця  проживання мають в окремих кімнатах: Пікель Володимир в кім. № …, Пікель Сергій в                        кім. № …, Пікель Денис в кім. № …) та їхнім окремим перебуванням на квартирному обліку, сім'я втратила підстави для перебування на пільговій черзі як багатодітна, </w:t>
      </w:r>
      <w:r>
        <w:rPr>
          <w:color w:val="212529"/>
          <w:shd w:fill="FFFFFF" w:val="clear"/>
          <w:lang w:val="uk-UA"/>
        </w:rPr>
        <w:t xml:space="preserve"> відповідно до пункту 27 «Правил обліку громадян,  які потребують поліпшення житлових умов, і надання їм жилих приміщень в Українській РСР»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bookmarkStart w:id="10" w:name="_Hlk155686370"/>
      <w:bookmarkEnd w:id="10"/>
      <w:r>
        <w:rPr>
          <w:lang w:val="uk-UA"/>
        </w:rPr>
        <w:t xml:space="preserve">Враховуючи викладене, на підставі пунктів 18, 26, 27, 30, 44, 46 </w:t>
      </w:r>
      <w:bookmarkStart w:id="11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11"/>
      <w:r>
        <w:rPr>
          <w:lang w:val="uk-UA"/>
        </w:rPr>
        <w:t xml:space="preserve">, </w:t>
      </w:r>
      <w:r>
        <w:rPr>
          <w:color w:val="212529"/>
          <w:shd w:fill="FFFFFF" w:val="clear"/>
          <w:lang w:val="uk-UA"/>
        </w:rPr>
        <w:t xml:space="preserve">пункту 19 статті 6, пунктом </w:t>
      </w:r>
      <w:r>
        <w:rPr>
          <w:lang w:val="uk-UA"/>
        </w:rPr>
        <w:t xml:space="preserve">11 частини 2 статті 7 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статус ветеранів війни, гарантії їх соціального захисту», керуючись статтею 40, 44,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12" w:name="_Hlk141684322"/>
      <w:bookmarkStart w:id="13" w:name="_Hlk141684322"/>
      <w:bookmarkEnd w:id="13"/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/>
      </w:pPr>
      <w:bookmarkStart w:id="14" w:name="_Hlk141684322"/>
      <w:bookmarkEnd w:id="14"/>
      <w:r>
        <w:rPr>
          <w:lang w:val="en-US"/>
        </w:rPr>
        <w:t>1</w:t>
      </w:r>
      <w:r>
        <w:rPr>
          <w:lang w:val="uk-UA"/>
        </w:rPr>
        <w:t>. Включити Ланового Володимира Степановича в список осіб, які користуються правом першочергового отримання житла, як учасника бойових дій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ереоформити облікову справу Пікель Надії Миколаївни на Пікель Володимира Вячеславовича, в зв’язку зі смертю матері;</w:t>
      </w:r>
    </w:p>
    <w:p>
      <w:pPr>
        <w:pStyle w:val="Style19"/>
        <w:tabs>
          <w:tab w:val="right" w:pos="567" w:leader="none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ключити зі складу сім’ї Пікеля Володимира Вячеславовича - брата Пікеля Сергія Вячеславовича, який буде перебувати на квартирній черзі самостійно;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ключити сім’ю Пікель зі списків багатодітних родин, у зв’язку з втратою пільги;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ключити</w:t>
      </w:r>
      <w:r>
        <w:rPr>
          <w:color w:val="212529"/>
          <w:shd w:fill="FFFFFF" w:val="clear"/>
          <w:lang w:val="uk-UA"/>
        </w:rPr>
        <w:t xml:space="preserve"> до складу сім’ї Пікеля Володимира Вячеславовича на поліпшення житлових умов дочку ….</w:t>
      </w:r>
      <w:r>
        <w:rPr>
          <w:lang w:val="uk-UA"/>
        </w:rPr>
        <w:t xml:space="preserve"> 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righ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>6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Василь ГУЛЯЄВ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5-06-12T14:40:00Z</cp:lastPrinted>
  <dcterms:modified xsi:type="dcterms:W3CDTF">2025-06-20T06:21:00Z</dcterms:modified>
  <cp:revision>764</cp:revision>
  <dc:subject/>
  <dc:title> </dc:title>
</cp:coreProperties>
</file>