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eastAsia="MS Mincho;ＭＳ 明朝" w:cs="Times New Roman;Times New Roman"/>
          <w:color w:val="000000"/>
          <w:kern w:val="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9.06.2025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/>
        </w:rPr>
        <w:t xml:space="preserve"> 882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 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suppressAutoHyphens w:val="true"/>
        <w:ind w:right="439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Про внесення змін до видів економічної діяльності  та   затвердження статуту комунального підприємства «Зеленгосп» Чорноморської міської ради Одеського району  Одеської області в новій редакції</w:t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>З метою розширення видів діяльності комунального підприємства «Зеленгосп», беручи до уваги листи директора цього підприємства  (від 09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.05.2025 № Внутр-5722-2025</w:t>
      </w:r>
      <w:bookmarkStart w:id="0" w:name="_Hlk19761686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 та від 19.05.2025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Внутр-6021-2025)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враховуючи рекомендації постійної комісії з фінансово-економічних питань, бюджету, інвестицій та комунальної власності, відповідно до статті  78 Господарського кодексу України, стате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>17, 26, 60 Закону України «Про місцеве самоврядування в Україні»,</w:t>
      </w:r>
    </w:p>
    <w:p>
      <w:pPr>
        <w:pStyle w:val="Normal"/>
        <w:spacing w:lineRule="atLeast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6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tLeast" w:line="16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tLeast" w:line="16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1.   Комунальному підприємству «Зеленгосп» Чорноморської міської ради Одеського району Одеської області забезпечити внесення  змін до відомостей, що містяться в Єдиному державному реєстрі юридичних осіб, фізичних осіб - підприємців та громадських формувань, щодо видів економічної діяльності, включивши додатково такі види економічної діяльності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-  47.99    Інші види роздрібної торгівлі поза магазинами; 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>-  16.10    Лісопильне та стругальне виробництво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2.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дати до Єдиного державного реєстру юридичних осіб, фізичних осіб — підприємців та громадських формувань назву підприємства іноземною (англійською) мовою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- повна назв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tility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enterpris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Zelengosp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»  of  Chоrnomorsk Мunicipality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Odes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region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- скорчена назв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U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Zelengosp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>Затвердити статут комунального підприємства «Зеленгосп» Чорноморської міської ради Одеського району Одеської області (код ЄДРПОУ 13889141) 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6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Комунальному підприємству «Зеленгосп» Чорноморської міської ради Одеського району Одеської област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безпечити здійснення заходів щод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>  державної реєстрації статуту в новій редакції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tLeast" w:line="16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>Контроль за виконанням цього  рішення покласти на постійну комісію з фінансово-економічних питань, бюджету, інвестицій та комунальної власності, заступника міського голови  Руслана Саїнчу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60" w:before="160" w:after="160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 xml:space="preserve">      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                       Василь ГУЛЯЄВ  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3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Xfm08858730">
    <w:name w:val="xfm_08858730"/>
    <w:qFormat/>
    <w:rPr>
      <w:rFonts w:cs="Times New Roman;Times New Roman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firstLine="136"/>
      <w:contextualSpacing/>
    </w:pPr>
    <w:rPr/>
  </w:style>
  <w:style w:type="paragraph" w:styleId="Style17">
    <w:name w:val="Звичайний (веб)"/>
    <w:basedOn w:val="Normal"/>
    <w:qFormat/>
    <w:pPr>
      <w:spacing w:before="280" w:after="28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7:00Z</dcterms:created>
  <dc:creator>Lavrova-NB</dc:creator>
  <dc:description/>
  <cp:keywords/>
  <dc:language>en-US</dc:language>
  <cp:lastModifiedBy>Ilya-408</cp:lastModifiedBy>
  <cp:lastPrinted>2025-06-09T11:46:00Z</cp:lastPrinted>
  <dcterms:modified xsi:type="dcterms:W3CDTF">2025-06-19T07:15:00Z</dcterms:modified>
  <cp:revision>21</cp:revision>
  <dc:subject/>
  <dc:title/>
</cp:coreProperties>
</file>