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kern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 xml:space="preserve">886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внесення змін до видів економічної діяльності  комунального   некомерційного  підприємст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«Чорноморська лікарня» Чорноморської міської рад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Одеської області та затвердження статуту в новій   редакції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ab/>
        <w:t>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метою забезпечення доступності лікарських засобів для насел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, а також врегулюванн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окремих організаційних питань  роботи КНП «Чорноморська лікарня», беручи до уваги лис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генерального директора цього підприємства від 02.06.2025                          № Внутр - 6555-2025 та доповнення до нього,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раховуючи рекомендації постійної комісії з питань освіти, охорони здоров’я, культури, спорту та у справах  молод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, керуючись ст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8 Закону України «Основи законодавства України про охорону здоров'я», стате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 17, 26 Закону України  «Про місцеве самоврядування в Україні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1F1F1F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1. Комунальному некомерційному підприємству «Чорноморська лікарня» Чорноморської міської рад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Одеської області забезпечити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uk-UA"/>
        </w:rPr>
        <w:t xml:space="preserve">внесення  змін до відомостей, що містяться в Єдиному державному реєстрі юридичних осіб, фізичних осіб - підприємців та громадських формувань, щодо видів економічної діяльност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комунального некомерційного підприємства «Чорноморська лікарня» Чорноморської міської рад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Одеської області</w:t>
      </w:r>
      <w:r>
        <w:rPr>
          <w:rFonts w:eastAsia="Times New Roman;Times New Roman" w:cs="Times New Roman;Times New Roman" w:ascii="Times New Roman;Times New Roman" w:hAnsi="Times New Roman;Times New Roman"/>
          <w:color w:val="1F1F1F"/>
          <w:sz w:val="24"/>
          <w:szCs w:val="24"/>
          <w:lang w:val="uk-UA" w:eastAsia="ru-RU"/>
        </w:rPr>
        <w:t xml:space="preserve">, </w:t>
      </w:r>
      <w:bookmarkStart w:id="0" w:name="_Hlk167294277"/>
      <w:r>
        <w:rPr>
          <w:rFonts w:eastAsia="Times New Roman;Times New Roman" w:cs="Times New Roman;Times New Roman" w:ascii="Times New Roman;Times New Roman" w:hAnsi="Times New Roman;Times New Roman"/>
          <w:color w:val="1F1F1F"/>
          <w:sz w:val="24"/>
          <w:szCs w:val="24"/>
          <w:lang w:val="uk-UA" w:eastAsia="ru-RU"/>
        </w:rPr>
        <w:t xml:space="preserve">включивши додатково такий вид 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color w:val="1F1F1F"/>
          <w:sz w:val="24"/>
          <w:szCs w:val="24"/>
          <w:lang w:val="uk-UA" w:eastAsia="ru-RU"/>
        </w:rPr>
        <w:t xml:space="preserve">економічної діяльності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1F1F1F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7.73 - Роздрібна торгівля фармацевтичними товарами в спеціалізованих магазина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2. Затвердити статут комунального некомерційного підприємства «Чорноморська лікарня» Чорноморської  міської рад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Одеської області  </w:t>
      </w: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  <w:lang w:val="uk-UA"/>
        </w:rPr>
        <w:t xml:space="preserve">(код ЄДРПОУ </w:t>
      </w:r>
      <w:r>
        <w:rPr>
          <w:rFonts w:eastAsia="Times New Roman;Times New Roman" w:cs="Times New Roman;Times New Roman" w:ascii="Times New Roman;Times New Roman" w:hAnsi="Times New Roman;Times New Roman"/>
          <w:color w:val="1F1F1F"/>
          <w:sz w:val="24"/>
          <w:szCs w:val="24"/>
          <w:lang w:val="uk-UA" w:eastAsia="ru-RU"/>
        </w:rPr>
        <w:t xml:space="preserve">01982212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у новій редакції (додаєтьс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3. Комунальному некомерційному підприємству «Чорноморська лікарня» Чорноморської міської рад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Одеської област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безпечити здійснення заходів щод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  державної реєстрації статуту в новій редакції відповідно до чинного законодавства України. </w:t>
      </w:r>
    </w:p>
    <w:p>
      <w:pPr>
        <w:pStyle w:val="21"/>
        <w:spacing w:lineRule="auto" w:line="240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    </w:t>
      </w:r>
      <w:r>
        <w:rPr>
          <w:bCs/>
          <w:color w:val="000000"/>
          <w:sz w:val="24"/>
          <w:szCs w:val="24"/>
          <w:lang w:val="uk-UA"/>
        </w:rPr>
        <w:t xml:space="preserve">4. 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освіти, охорони здоров’я, культури, спорту та у справах  молоді, заступника міського голови Романа Тєліпова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ab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;Times New Roman"/>
      <w:b w:val="false"/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SimSun;宋体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1:00Z</dcterms:created>
  <dc:creator>buh2</dc:creator>
  <dc:description/>
  <cp:keywords/>
  <dc:language>en-US</dc:language>
  <cp:lastModifiedBy>Ilya-408</cp:lastModifiedBy>
  <cp:lastPrinted>2024-05-24T09:49:00Z</cp:lastPrinted>
  <dcterms:modified xsi:type="dcterms:W3CDTF">2025-06-19T07:18:00Z</dcterms:modified>
  <cp:revision>15</cp:revision>
  <dc:subject/>
  <dc:title/>
</cp:coreProperties>
</file>