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ru-RU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88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включення об’єкта комунальної власності до Переліку другого типу (гараж площею 43,5 кв.м по проспекту Миру, 33                      у  м. Чорноморську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</w:t>
      </w:r>
      <w:bookmarkStart w:id="3" w:name="_Hlk200374884"/>
      <w:r>
        <w:rPr/>
        <w:t xml:space="preserve"> лист комунальної установи «Муніципальна варта» від 28.05.2025 № Внутр-6385-2025 щодо надання в оренду гаражу площею 43,5 кв.м (№ 12 згідно з технічним паспортом від 09.10.2017) за адресою: місто Чорноморськ, </w:t>
      </w:r>
      <w:bookmarkStart w:id="4" w:name="_Hlk200460966"/>
      <w:r>
        <w:rPr/>
        <w:t xml:space="preserve">проспект Миру, 33, </w:t>
      </w:r>
      <w:bookmarkEnd w:id="3"/>
      <w:bookmarkEnd w:id="4"/>
      <w:r>
        <w:rPr/>
        <w:t>та погодження балансоутримувача – виконавчого комітету Чорноморської міської ради Одеського району Одеської області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 Чорноморської міської ради </w:t>
      </w:r>
      <w:bookmarkStart w:id="5" w:name="_Hlk200547643"/>
      <w:r>
        <w:rPr/>
        <w:t>Одеського району Одеської області</w:t>
      </w:r>
      <w:bookmarkEnd w:id="5"/>
      <w:r>
        <w:rPr/>
        <w:t xml:space="preserve">, та пропорції її  розподілу»,  Законом України                 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               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гараж площею 43,5 кв.м (№ 12 згідно з технічним паспортом від 09.10.2017) за адресою: Одеська область, Одеський район, місто Чорноморськ, проспект Миру, 33,                 що перебуває на балансі виконавчого комітету Чорноморської міської ради Одеського району Одеської області (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 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1.  Для розміщення транспортного засобу  комунальної установи «Муніципальна варт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виконавчий комітет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4. 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алансоутримувачу – виконавчому комітету Чорноморської міської ради Одеського району Одеської област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оприлюднити це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;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;Tahoma" w:hAnsi="Arial;Tahoma" w:eastAsia="Arial;Tahoma" w:cs="Arial;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3:00Z</dcterms:created>
  <dc:creator>buh2</dc:creator>
  <dc:description/>
  <cp:keywords/>
  <dc:language>en-US</dc:language>
  <cp:lastModifiedBy>Ilya-408</cp:lastModifiedBy>
  <cp:lastPrinted>2025-01-20T11:25:00Z</cp:lastPrinted>
  <dcterms:modified xsi:type="dcterms:W3CDTF">2025-06-19T07:20:00Z</dcterms:modified>
  <cp:revision>33</cp:revision>
  <dc:subject/>
  <dc:title/>
</cp:coreProperties>
</file>