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8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 включення об’єкта  комунальної власності  до Переліку другого типу (нежитлове вбудоване приміщення загальною площею 92,80 кв. м  по  проспекту  Миру, 30-Г/2-Н  у м. Чорноморськ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</w:t>
      </w:r>
      <w:bookmarkStart w:id="3" w:name="_Hlk200374817"/>
      <w:r>
        <w:rPr/>
        <w:t>громадської організації «</w:t>
      </w:r>
      <w:bookmarkStart w:id="4" w:name="_Hlk200378383"/>
      <w:r>
        <w:rPr/>
        <w:t>Альянс захисту прав військовослужбовців, ветеранів  війни і військової служби»</w:t>
      </w:r>
      <w:bookmarkEnd w:id="4"/>
      <w:r>
        <w:rPr/>
        <w:t xml:space="preserve"> </w:t>
      </w:r>
      <w:bookmarkStart w:id="5" w:name="_Hlk200374884"/>
      <w:bookmarkEnd w:id="3"/>
      <w:r>
        <w:rPr/>
        <w:t xml:space="preserve">від 21.05.2025 № ВХ-2607-25 щодо надання в оренду  нежитлового вбудованого приміщення загальною площею                     92,80 кв. м (приміщення №№ 1-11 згідно з технічним паспортом від 01.07.2010) за адресою: Одеська область, Одеський район, місто Чорноморськ, проспект Миру, 30-Г/2-Н, </w:t>
      </w:r>
      <w:bookmarkEnd w:id="5"/>
      <w:r>
        <w:rPr/>
        <w:t xml:space="preserve">та інформацію балансоутримувача – комунального підприємства </w:t>
      </w:r>
      <w:bookmarkStart w:id="6" w:name="_Hlk200378363"/>
      <w:r>
        <w:rPr/>
        <w:t xml:space="preserve">«Міське управління житлово-комунального господарства» </w:t>
      </w:r>
      <w:bookmarkEnd w:id="6"/>
      <w:r>
        <w:rPr>
          <w:color w:val="000000"/>
        </w:rPr>
        <w:t>від 24</w:t>
      </w:r>
      <w:r>
        <w:rPr/>
        <w:t>.02.2025 № Внутр-2459-2025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е вбудоване приміщення загальною площею 92,80 кв.м (приміщення        №№ 1-11 згідно з технічним паспортом від 01.07.2010) за адресою: Одеська область, Одеський район, місто Чорноморськ, проспект Миру, 30-Г/2-Н, що перебуває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. Для розміщення громадської організації «Альянс захисту прав військовослужбовців, ветеранів  війни і військової служби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4. 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алансоутримувачу – комунальному підприємству  «Міське управління житлово-комунального господарства» Чорноморської міської ради Одеського району Одеської област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услана  Саїнчук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;Tahoma" w:hAnsi="Arial;Tahoma" w:eastAsia="Arial;Tahoma" w:cs="Arial;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2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19T07:20:00Z</dcterms:modified>
  <cp:revision>6</cp:revision>
  <dc:subject/>
  <dc:title/>
</cp:coreProperties>
</file>