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.06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 xml:space="preserve">890 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Кичигіній Н.Ф. технічної документації із землеустрою щодо встановлення (відновлення) меж земельної ділянки площею 0,1045 га в натурі (на місцевості) за адресою: Одеська область, Одеський район, село Малодолинське, вулиця Заводська, 9 з подальшою передачею в оренду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03.04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від </w:t>
      </w:r>
      <w:r>
        <w:rPr>
          <w:sz w:val="24"/>
          <w:lang w:val="uk-UA"/>
        </w:rPr>
        <w:t>Кичигіної Неллі Федорівни (представник за довіреністю Комарова Надія Іллівна)</w:t>
      </w:r>
      <w:r>
        <w:rPr>
          <w:color w:val="000000"/>
          <w:sz w:val="24"/>
          <w:szCs w:val="24"/>
          <w:lang w:val="uk-UA"/>
        </w:rPr>
        <w:t xml:space="preserve"> надійшла заява </w:t>
      </w: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лощею 0,1045 га (кадастровий номер 5110800000:03:002:0092), вид цільового призначення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село Малодолинське, вулиця Заводська, 9 з подальшою передачею в оренду на 10 років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нотаріальна довіреність заявника про призначення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аспорт громадянина України предста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технічна документація із землеустрою </w:t>
      </w:r>
      <w:r>
        <w:rPr>
          <w:sz w:val="24"/>
          <w:lang w:val="uk-UA"/>
        </w:rPr>
        <w:t>щодо встановлення (відновлення) меж земельної ділянки в натурі (на місцевості) під незакінченою будівництвом станцією технічного обслуговування за адресою: Одеська область, Одеський район, село Малодолинське, вулиця Заводська, 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Листом управління комунальної власності та земельних відносин Чорноморської міської ради Одеського району Одеської області від 05.05.2025 № Внутр-5548-2025 визначений розмір упущеної міською радою вигоди через несплату Кичигіною Н.Ф. податку на майно (в частині плати за землю) за період використання земельної ділянки </w:t>
      </w:r>
      <w:r>
        <w:rPr>
          <w:sz w:val="24"/>
          <w:lang w:val="uk-UA"/>
        </w:rPr>
        <w:t xml:space="preserve">площею 0,1045 га (кадастровий номер 5110800000:03:002:0092) </w:t>
      </w:r>
      <w:r>
        <w:rPr>
          <w:sz w:val="24"/>
          <w:szCs w:val="24"/>
          <w:lang w:val="uk-UA"/>
        </w:rPr>
        <w:t>без правовстановлюючих документів упродовж 3-ьох останніх років, який становить 26 715,31 грн (двадцять шість тисяч сімсот п'ятнадцять гривень 31 копійка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 підставі статей 12, 79-1, 124, 186 Земельного кодексу України, статті 55 Закону України "Про землеустрій", пункту 3 розділу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«Прикінцеві та перехідні положення» Закону України «Про Державний земельний кадастр», статей 26, 59 Закону України            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ід незакінченою будівництвом станцією технічного обслуговування за адресою: Одеська область, Одеський район, село Малодолинське, вулиця Заводська, 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ередати </w:t>
      </w:r>
      <w:r>
        <w:rPr>
          <w:sz w:val="24"/>
          <w:lang w:val="uk-UA"/>
        </w:rPr>
        <w:t>Кичигіній Неллі Федорівні</w:t>
      </w:r>
      <w:r>
        <w:rPr>
          <w:sz w:val="24"/>
          <w:szCs w:val="24"/>
          <w:lang w:val="uk-UA"/>
        </w:rPr>
        <w:t xml:space="preserve"> в оренду строком на 10 років земельну ділянку площею </w:t>
      </w:r>
      <w:r>
        <w:rPr>
          <w:sz w:val="24"/>
          <w:lang w:val="uk-UA"/>
        </w:rPr>
        <w:t>0,1045 га (кадастровий номер 5110800000:03:002:0092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lang w:val="uk-UA"/>
        </w:rPr>
        <w:t>вид цільового призначення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село Малодолинське, вулиця Заводська, 9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lang w:val="uk-UA"/>
        </w:rPr>
        <w:t>Кичигіній Неллі Федо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Укласти договір оренди земельної ділянки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Зареєструвати речові права на земельну ділянку відповідно до Закону України               "Про державну реєстрацію речових прав на нерухоме майно та їх обтяжень"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Зобов’язати </w:t>
      </w:r>
      <w:r>
        <w:rPr>
          <w:sz w:val="24"/>
          <w:lang w:val="uk-UA"/>
        </w:rPr>
        <w:t>Кичигіну Неллі Федорівну</w:t>
      </w:r>
      <w:r>
        <w:rPr>
          <w:sz w:val="24"/>
          <w:szCs w:val="24"/>
          <w:lang w:val="uk-UA"/>
        </w:rPr>
        <w:t xml:space="preserve"> протягом місяця з дати прийняття цього рішення (до укладання договору оренди землі) сплатити суму упущеної вигоди за використання упродовж 3-ьох останніх років без правовстановлюючих документів земельної ділянки, зазначеної у пункті 2 цього рішення, у розмірі 26 715,31 грн (двадцять шість тисяч сімсот п'ятнадцять гривень 31 копій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У разі невиконання </w:t>
      </w:r>
      <w:r>
        <w:rPr>
          <w:sz w:val="24"/>
          <w:lang w:val="uk-UA"/>
        </w:rPr>
        <w:t>Кичигіною Неллі Федорівною</w:t>
      </w:r>
      <w:r>
        <w:rPr>
          <w:sz w:val="24"/>
          <w:szCs w:val="24"/>
          <w:lang w:val="uk-UA"/>
        </w:rPr>
        <w:t xml:space="preserve"> пункту 4 даного рішення вважати це рішення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rFonts w:eastAsia="Calibri;Century Gothic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>7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6:00Z</dcterms:created>
  <dc:creator>EW/LN/CB</dc:creator>
  <dc:description/>
  <cp:keywords>Ethan</cp:keywords>
  <dc:language>en-US</dc:language>
  <cp:lastModifiedBy>Ilya-408</cp:lastModifiedBy>
  <cp:lastPrinted>2025-04-07T14:02:00Z</cp:lastPrinted>
  <dcterms:modified xsi:type="dcterms:W3CDTF">2025-06-19T07:20:00Z</dcterms:modified>
  <cp:revision>6</cp:revision>
  <dc:subject/>
  <dc:title>Ethan Frome</dc:title>
</cp:coreProperties>
</file>