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90/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0279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0279 га  (кадастровий номер 5110800000:06:007:0071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9 від 24.09.2015, номер запису про інше речове право 12869066 від 29.12.2015, реєстраційний номер об’єкту нерухомого майна 7507221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У пункті 2.1 визначити площу земельної ділянки - 0,0279 га </w:t>
      </w:r>
      <w:r>
        <w:rPr>
          <w:sz w:val="24"/>
          <w:lang w:val="uk-UA"/>
        </w:rPr>
        <w:t xml:space="preserve">(кадастровий номер 5110800000:06:007:0071)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6100507982025 від 19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0,0279 га </w:t>
      </w:r>
      <w:r>
        <w:rPr>
          <w:sz w:val="24"/>
          <w:lang w:val="uk-UA"/>
        </w:rPr>
        <w:t>(кадастровий номер 5110800000:06:007:0071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372025, а саме: нормативна грошова оцінка земельної ділянки складає 90 932,32 грн (дев’яносто тисяч дев’ятсот тридцять дві гривні тридцять дві копійк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1:00Z</dcterms:created>
  <dc:creator>EW/LN/CB</dc:creator>
  <dc:description/>
  <cp:keywords>Ethan</cp:keywords>
  <dc:language>en-US</dc:language>
  <cp:lastModifiedBy>Ilya-408</cp:lastModifiedBy>
  <cp:lastPrinted>2025-05-01T10:04:00Z</cp:lastPrinted>
  <dcterms:modified xsi:type="dcterms:W3CDTF">2025-06-19T07:27:00Z</dcterms:modified>
  <cp:revision>7</cp:revision>
  <dc:subject/>
  <dc:title>Ethan Frome</dc:title>
</cp:coreProperties>
</file>