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1,3646 га за адресою: Одеська область, Одеський район, місто Чорноморськ, вулиця Залізнична, 1-З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площею 1,3646 га (кадастровий номер 5110800000:03:001:0015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,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улиця Залізнична, 1-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загально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лощею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1,3646 га (кадастровий номер 5110800000:03:001:0015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улиця Залізнична, 1-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на земельні ділянки:</w:t>
      </w:r>
    </w:p>
    <w:p>
      <w:pPr>
        <w:pStyle w:val="Normal"/>
        <w:ind w:right="-108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лощею 0,0789 га (кадастровий номер 5110800000:03:001:0994);</w:t>
      </w:r>
    </w:p>
    <w:p>
      <w:pPr>
        <w:pStyle w:val="Normal"/>
        <w:ind w:right="-108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лощею 0,2490 га (кадастровий номер 5110800000:03:001:0995);</w:t>
      </w:r>
    </w:p>
    <w:p>
      <w:pPr>
        <w:pStyle w:val="Normal"/>
        <w:ind w:right="-108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лощею 0,7804 га (кадастровий номер 5110800000:03:001:0996);</w:t>
      </w:r>
    </w:p>
    <w:p>
      <w:pPr>
        <w:pStyle w:val="Normal"/>
        <w:ind w:right="-108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лощею 0,1622 га (кадастровий номер 5110800000:03:001:0997);</w:t>
      </w:r>
    </w:p>
    <w:p>
      <w:pPr>
        <w:pStyle w:val="Normal"/>
        <w:ind w:right="-108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лощею 0,0941 га (кадастровий номер 5110800000:03:001:099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3:00Z</dcterms:created>
  <dc:creator>Irina</dc:creator>
  <dc:description/>
  <cp:keywords/>
  <dc:language>en-US</dc:language>
  <cp:lastModifiedBy>Ilya-408</cp:lastModifiedBy>
  <cp:lastPrinted>2007-05-10T08:56:00Z</cp:lastPrinted>
  <dcterms:modified xsi:type="dcterms:W3CDTF">2025-06-19T07:28:00Z</dcterms:modified>
  <cp:revision>5</cp:revision>
  <dc:subject/>
  <dc:title> </dc:title>
</cp:coreProperties>
</file>