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;Tahoma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071 га за              адресою: Одеська область, Одеський район,                               місто Чорноморськ, провулок Шкільний, 2/42-Н з Костюковою С.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Костюковою Світланою Михайлівною договір оренди земельної ділянки площею 0,0071 га (кадастровий номер 5110800000:02:024:0067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провулок                            Шкільний, 2/42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стюковій Світла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4. Припинити договір оренди землі № 43, укладений 15.06.2023, номер запису про інше речове право 50875816 від 03.07.2023, реєстраційний номер об’єкту нерухомого майна 215858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00Z</dcterms:created>
  <dc:creator>Irina</dc:creator>
  <dc:description/>
  <cp:keywords/>
  <dc:language>en-US</dc:language>
  <cp:lastModifiedBy>Ilya-408</cp:lastModifiedBy>
  <cp:lastPrinted>2025-04-30T11:25:00Z</cp:lastPrinted>
  <dcterms:modified xsi:type="dcterms:W3CDTF">2025-06-19T07:29:00Z</dcterms:modified>
  <cp:revision>5</cp:revision>
  <dc:subject/>
  <dc:title> </dc:title>
</cp:coreProperties>
</file>