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ＭＳ 明朝" w:cs="Times New Roman;Times New Roman"/>
          <w:color w:val="000000"/>
          <w:kern w:val="2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ＭＳ 明朝" w:cs="Times New Roman;Times New Roman"/>
          <w:b/>
          <w:b/>
          <w:color w:val="000000"/>
          <w:spacing w:val="100"/>
          <w:kern w:val="2"/>
          <w:lang w:val="en-US" w:eastAsia="en-US"/>
        </w:rPr>
      </w:pPr>
      <w:r>
        <w:rPr>
          <w:rFonts w:eastAsia="MS Mincho;ＭＳ 明朝" w:cs="Times New Roman;Times New Roman" w:ascii="Times New Roman;Times New Roman" w:hAnsi="Times New Roman;Times New Roman"/>
          <w:b/>
          <w:color w:val="000000"/>
          <w:spacing w:val="100"/>
          <w:kern w:val="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9.06.2025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890/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uk-UA"/>
        </w:rPr>
        <w:t>11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 xml:space="preserve"> 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rFonts w:eastAsia="Arial;Tahoma"/>
          <w:lang w:val="uk-UA"/>
        </w:rPr>
        <w:t xml:space="preserve"> </w:t>
      </w:r>
    </w:p>
    <w:p>
      <w:pPr>
        <w:pStyle w:val="Normal"/>
        <w:ind w:right="467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ро відмову фізичній особі-підприємцю Яндовичу О.К. у поновленні на новий строк договору оренди земельної ділянки                  площею 0,2070 га за адресою: Одеська область, Одеський район, місто Чорноморськ, Молодіжний парк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27.12.2024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      від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фізичної особи-підприємця Яндовича О.К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надійшла заява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про поновлення договору оренди земельної ділянк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лощею 0,2070 га (кадастровий номер 5110800000:02:024:0072), вид цільового призначення 03.17 -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для розміщення та експлуатації закладів з обслуговування відвідувачів об’єктів рекреаційного призначенн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, за адресою: Одеська область, Одеський район, місто Чорноморськ, Молодіжний парк на новий строк 10 років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виписка з Єдиного державного реєстру юридичних осіб, фізичних осіб-підприємців та громадських формува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договір оренди земельної ділянки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витяг з Державного реєстру речових прав про реєстрацію договору оренди земельної ділянки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паспорт та довідка про присвоєння ідентифікаційного номера заявник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схема додержання геодезичних розмірів меж земельної ділянк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фотофіксаці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гідно з інформацією з реєстру речових прав на нерухоме майно відомості, що підтверджують право власності на об’єкти нерухомого майна, які розташовані на земельній ділянці, відсутні. У зв’язку з цим укладання договору оренди землі з заявником на новий строк не відповідає нормам статті 134 Земельного кодексу Україн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ідмовити фізичній особі-підприємцю Яндовичу Олександру Костянтиновичу у поновленні на 10 років договору оренди землі № 18 від 15.04.2020, номер запису про інше речове право 36719350 від 27.05.2020, реєстраційний номер об’єкту нерухомого майна 588976951108, на земельну ділянку площею 0,2070 га (кадастровий номер 5110800000:02:024:0072), вид цільового призначення 03.17 -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для розміщення та експлуатації закладів з обслуговування відвідувачів об’єктів рекреаційного призначенн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, за адресою: Одеська область, Одеський район, місто Чорноморськ, Молодіжний парк у зв’язку з закінченням строку, на який його було укладено та втратою переважного права на укладання договору оренди землі на новий строк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2. </w:t>
      </w:r>
      <w:r>
        <w:rPr>
          <w:rFonts w:eastAsia="Calibri;Century Gothic" w:cs="Times New Roman;Times New Roman" w:ascii="Times New Roman;Times New Roman" w:hAnsi="Times New Roman;Times New Roman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;Times New Roman" w:hAnsi="Times New Roman;Times New Roman" w:cs="Times New Roman;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6:00Z</dcterms:created>
  <dc:creator>Irina</dc:creator>
  <dc:description/>
  <cp:keywords/>
  <dc:language>en-US</dc:language>
  <cp:lastModifiedBy>Ilya-408</cp:lastModifiedBy>
  <cp:lastPrinted>2025-05-12T09:34:00Z</cp:lastPrinted>
  <dcterms:modified xsi:type="dcterms:W3CDTF">2025-06-19T07:30:00Z</dcterms:modified>
  <cp:revision>7</cp:revision>
  <dc:subject/>
  <dc:title> </dc:title>
</cp:coreProperties>
</file>