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5.06.2025   №  190</w:t>
      </w:r>
    </w:p>
    <w:p>
      <w:pPr>
        <w:pStyle w:val="Normal"/>
        <w:jc w:val="center"/>
        <w:rPr>
          <w:lang w:val="uk-UA"/>
        </w:rPr>
      </w:pPr>
      <w:r>
        <w:rPr/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ітей-сиріт та  дітей,  позбавлених батьківського піклування,  які проживають в сім’ях опіку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 навчаються в навчальних закладах  м. Чорноморська, на одержання шкільної і спортивної фор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4394"/>
        <w:gridCol w:w="1134"/>
        <w:gridCol w:w="1276"/>
        <w:gridCol w:w="127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</w:t>
            </w:r>
            <w:r>
              <w:rPr/>
              <w:t>ро</w:t>
            </w:r>
            <w:r>
              <w:rPr>
                <w:lang w:val="uk-UA"/>
              </w:rPr>
              <w:t>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(кл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. шкіль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ою (розмір), рік видач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.спортивн. формою (розмір)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.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ім.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ім.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ім.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.06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6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1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7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.05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10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1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.0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5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6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7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-.0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1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3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7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8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1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5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10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 спец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.08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0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9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--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6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1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одолинський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ачобалк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-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ачобалк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світи                                                                                                       Андрій КОВАЛЬОВ</w:t>
      </w:r>
      <w:r>
        <w:rPr/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usr</dc:creator>
  <dc:description/>
  <cp:keywords/>
  <dc:language>en-US</dc:language>
  <cp:lastModifiedBy>Irina</cp:lastModifiedBy>
  <cp:lastPrinted>2025-06-24T09:12:00Z</cp:lastPrinted>
  <dcterms:modified xsi:type="dcterms:W3CDTF">2025-06-25T14:23:00Z</dcterms:modified>
  <cp:revision>6</cp:revision>
  <dc:subject/>
  <dc:title>С П И С О К</dc:title>
</cp:coreProperties>
</file>