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04 839 106 гривень, у тому числі доходи загального фонду бюджету громади – 1 183 919 821 гривень та доходи спеціального фонду бюджету громади – 20 919 285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02 169 973,68 гривень, у тому числі видатки загального фонду бюджету громади – 1 200 210 025,87 гривень та видатки спеціального фонду бюджету громади – 301 959 94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 290 204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8 213 318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4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040 662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7 308 40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8 213 318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49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691 361 гривень, що становить 0,47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2. Затвердити </w:t>
      </w:r>
      <w:r>
        <w:rPr>
          <w:rFonts w:cs="Times New Roman;Times New Roman" w:ascii="Times New Roman;Times New Roman" w:hAnsi="Times New Roman;Times New Roman"/>
          <w:bCs/>
        </w:rPr>
        <w:t>бюджетні призначення</w:t>
      </w:r>
      <w:r>
        <w:rPr>
          <w:rFonts w:cs="Times New Roman;Times New Roman" w:ascii="Times New Roman;Times New Roman" w:hAnsi="Times New Roman;Times New Roman"/>
        </w:rPr>
        <w:t> 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 перерахувати д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СЕУКРАЇНСЬКОЇ АСОЦІАЦІЇ ОРГАНІВ МІСЦЕВОГО САМОВРЯДУВАННЯ "АСОЦІАЦІЯ МІСТ УКРАЇНИ", із яких 70 000 грн до Фонду Асоціації міст України з допомоги громадам – члена Асоціації міст України відповідно до укладеної угоди. 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Управлінню капітального будівництва Чорноморської міської ради Одеського району Одеської області внести зміни до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z1569-12?find=1&amp;text=мережа" \l "w1_2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1" w:name="w1_1"/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мережі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1"/>
      <w:r>
        <w:rPr>
          <w:rFonts w:cs="Times New Roman;Times New Roman" w:ascii="Times New Roman;Times New Roman" w:hAnsi="Times New Roman;Times New Roman"/>
          <w:color w:val="000000"/>
        </w:rPr>
        <w:t xml:space="preserve"> розпорядника коштів місцевого бюджету</w:t>
      </w:r>
      <w:r>
        <w:rPr>
          <w:rFonts w:cs="Times New Roman;Times New Roman" w:ascii="Times New Roman;Times New Roman" w:hAnsi="Times New Roman;Times New Roman"/>
        </w:rPr>
        <w:t xml:space="preserve"> за КПКВК МБ 1516091 "Будівництво об'єктів житлово-комунального господарства" в частині визначення одержувача бюджетних коштів Комунальне підприємство "Чорноморськтеплоенерго" Чорноморської міської ради Одеського району Одеської області за об'єктом: "Будівництво будівлі з ула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вул. Садова, 1" з передачею бюджетних призначень у загальній сумі 13 310 478,87 гривень, із них за рахунок коштів бюджету Чорноморської міської територіальної громади – 10 000 000,00 гривень, залишку коштів субвенції обласного бюджету Одеської області (Інші субвенції з місцевого бюджету) – 3 310 478,87 гривень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5 972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431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5 108 894,81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, 7, 8, 12 до Рішення, виклавши їх у новій редакції відповідно до додатків 1-7 до цього рішення.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  <w:bookmarkStart w:id="2" w:name="_Hlk202179701"/>
      <w:bookmarkStart w:id="3" w:name="_Hlk202179701"/>
      <w:bookmarkEnd w:id="3"/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мінити назву «Положення про цільовий фонд соціально-економічного та культурного розвитку, виконання заходів та робіт з територіальної оборони, підтримки населення в умовах надзвичайного стану Чорноморської міської територіальної громади», затвердженого рішенням Чорноморської міської ради від 24.02.2012 № 151-VI (зі змінами, внесеними рішенням від 02.12.2022 № 266-VIII), на «Положення про цільовий фонд Чорноморської міської територіальної громади» та затвердити його в новій редакції згідно з додатком 8 до цього рішенн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w:bookmarkStart w:id="4" w:name="_Hlk202179701"/>
      <w:bookmarkStart w:id="5" w:name="_Hlk202179701"/>
      <w:bookmarkEnd w:id="5"/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01" w:bottom="45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uk-UA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uk-UA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7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8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uk-UA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uk-UA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en-US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9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0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uk-UA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uk-UA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en-US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8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9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3:00Z</dcterms:created>
  <dc:creator>BU</dc:creator>
  <dc:description/>
  <cp:keywords/>
  <dc:language>en-US</dc:language>
  <cp:lastModifiedBy>HawkPC</cp:lastModifiedBy>
  <cp:lastPrinted>2025-07-01T10:26:00Z</cp:lastPrinted>
  <dcterms:modified xsi:type="dcterms:W3CDTF">2025-07-01T12:03:00Z</dcterms:modified>
  <cp:revision>2</cp:revision>
  <dc:subject/>
  <dc:title>Україна</dc:title>
</cp:coreProperties>
</file>