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 8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Cs w:val="24"/>
        </w:rPr>
        <w:t>до рішення Чорноморської міської ради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Cs w:val="24"/>
        </w:rPr>
        <w:t>від___________2025  №______-VI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 цільовий фонд Чорноморської міської територіальної громади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1. Цільовий фонд Чорноморської міської територіальної громади (далі – Цільовий фонд) утворюється Чорноморською міською радою Одеського району Одеської області  </w:t>
      </w:r>
      <w:r>
        <w:rPr>
          <w:rFonts w:cs="Times New Roman" w:ascii="Times New Roman" w:hAnsi="Times New Roman"/>
          <w:color w:val="000000"/>
          <w:szCs w:val="24"/>
        </w:rPr>
        <w:t>відповідно до Бюджетного кодексу України, Закону України "Про місцеве самоврядування в Україні"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з метою залучення додаткових коштів для фінансування заходів, що сприяють розвитку та задоволенню  інтересів Чорномор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. Порядок формування і використання коштів Цільового фонду визначається цим Положення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3. Цільовий фонд є складовою спеціального фонду бюджету Чорноморської міської територіальної грома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4. Кошти Цільового фонду обліковуються на спеціальному рахунку, відкритому в Управлінні Державної казначейської служби по КДБ 50110000 "Цільові фонди, утворені Верховною Радою Автономної Республіки Крим, органами місцевого самоврядування та місцевими органами виконавчої влад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Видатки з Цільового фонду обліковуються за </w:t>
      </w:r>
      <w:r>
        <w:rPr>
          <w:rFonts w:cs="Times New Roman" w:ascii="Times New Roman" w:hAnsi="Times New Roman"/>
          <w:color w:val="000000"/>
          <w:szCs w:val="24"/>
        </w:rPr>
        <w:t>КТПКВК МБ</w:t>
      </w:r>
      <w:r>
        <w:rPr>
          <w:rFonts w:cs="Times New Roman" w:ascii="Times New Roman" w:hAnsi="Times New Roman"/>
          <w:szCs w:val="24"/>
        </w:rPr>
        <w:t xml:space="preserve"> 7691 "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"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. Джерела формування Цільового  фонду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Цільовий фонд формується за рахунок таких надходжен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1. Добровільних внесків юридичних та фізичних осіб, організацій, установ, підприємств усіх форм власно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Співфінансування ЖБК та ОСББ заходів  відповідно до Міських цільових прогр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.3. Залучення на договірній основі коштів підприємств, установ, організацій всіх форм власності, фізичних осіб – підприємців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1.4. Благодійні внески, благодійна допомога, гранти, дарунки іноземних установ, організацій, підприємств,</w:t>
      </w:r>
      <w:r>
        <w:rPr>
          <w:rFonts w:cs="Times New Roman" w:ascii="Times New Roman" w:hAnsi="Times New Roman"/>
          <w:color w:val="000000"/>
          <w:szCs w:val="24"/>
          <w:lang w:eastAsia="uk-UA"/>
        </w:rPr>
        <w:t xml:space="preserve"> міст-побратимів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uk-UA"/>
        </w:rPr>
        <w:t>2.1.5. Міжнародна фінансова допомога від урядів та муніципалітетів іноземних держав, міжнародних організацій, донорських уста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1.6. Інші надходження, не заборонені чинним законодавством Україн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обровільні внески, безповоротна фінансова допомога та інші надходження зараховуються на доходний рахунок, відкритий у територіальному органі ДКСУ за ККДБ </w:t>
      </w:r>
      <w:r>
        <w:rPr>
          <w:rFonts w:cs="Times New Roman" w:ascii="Times New Roman" w:hAnsi="Times New Roman"/>
          <w:color w:val="000000"/>
          <w:szCs w:val="24"/>
          <w:lang w:eastAsia="uk-UA"/>
        </w:rPr>
        <w:t>50110000 "Цільові фонди, утворені Верховною Радою Автономної Республіки Крим, органами місцевого самоврядування та місцевими органами виконавчої влади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uk-UA"/>
        </w:rPr>
        <w:t xml:space="preserve">Благодійні внески, благодійна допомога, гранти, дарунки іноземних установ, організацій, підприємств, </w:t>
      </w:r>
      <w:r>
        <w:rPr>
          <w:rFonts w:cs="Times New Roman" w:ascii="Times New Roman" w:hAnsi="Times New Roman"/>
          <w:color w:val="000000"/>
          <w:szCs w:val="24"/>
        </w:rPr>
        <w:t>міжнародна фінансова допомога</w:t>
      </w:r>
      <w:r>
        <w:rPr>
          <w:rFonts w:cs="Times New Roman" w:ascii="Times New Roman" w:hAnsi="Times New Roman"/>
          <w:color w:val="000000"/>
          <w:szCs w:val="24"/>
          <w:lang w:eastAsia="uk-UA"/>
        </w:rPr>
        <w:t xml:space="preserve"> зараховуються на рахунок фінансового управління Чорноморської міської ради Одеського району Одеської області,  відкритий в установі банку (далі – Фінансове управління). Після отримання виписки з банку Фінансове управління конвертує отримані від іноземних установ, організацій, підприємств  кошти у національну валюту за офіційним курсом, визначеним Національним банком України на день конвертації курсу, та перераховує їх на </w:t>
      </w:r>
      <w:r>
        <w:rPr>
          <w:rFonts w:cs="Times New Roman" w:ascii="Times New Roman" w:hAnsi="Times New Roman"/>
          <w:color w:val="000000"/>
          <w:szCs w:val="24"/>
        </w:rPr>
        <w:t xml:space="preserve">доходний рахунок, відкритий у територіальному органі ДКСУ за ККДБ </w:t>
      </w:r>
      <w:r>
        <w:rPr>
          <w:rFonts w:cs="Times New Roman" w:ascii="Times New Roman" w:hAnsi="Times New Roman"/>
          <w:color w:val="000000"/>
          <w:szCs w:val="24"/>
          <w:lang w:eastAsia="uk-UA"/>
        </w:rPr>
        <w:t xml:space="preserve">50110000 "Цільові фонди, утворені Верховною Радою Автономної Республіки Крим, органами місцевого самоврядування та місцевими органами виконавчої влади"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ісля зарахування коштів на доходний рахунок вони акумулюються на окремий котловий рахунок спеціального фонду бюджету Чорноморської міської територіальної громади, відкритий на ім’я Фінансового управлінн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. Використання коштів Цільового фонду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 xml:space="preserve">3.1. </w:t>
      </w:r>
      <w:r>
        <w:rPr>
          <w:color w:val="000000"/>
          <w:lang w:val="uk-UA"/>
        </w:rPr>
        <w:t>Кошти Цільового фонду плануються та використовуються за КТПКВК МБ 7691 "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"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3.2. Кошти Цільового фонду спрямовуються</w:t>
      </w:r>
      <w:r>
        <w:rPr>
          <w:lang w:val="uk-UA"/>
        </w:rPr>
        <w:t xml:space="preserve"> на фінансування заходів, що сприяють розвитку та задоволенню  інтересів Чорноморської міської територіальної громади, зокрема на: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lang w:val="uk-UA"/>
        </w:rPr>
        <w:t>розробку проектно-кошторисної документації та роботи, пов’язані з будівництвом, реконструкцією, капітальним та поточним ремонтом об’єктів, що належать до комунальної власності Чорноморської міської територіальної громади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lang w:val="uk-UA"/>
        </w:rPr>
        <w:t>придбання та модернізацію основних засобів підприємств, установ і організацій, що належать до комунальної власності Чорноморської міської територіальної громади;</w:t>
      </w:r>
    </w:p>
    <w:p>
      <w:pPr>
        <w:pStyle w:val="Standard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розвиток житлово-комунального господарства, благоустрій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ходи  відповідно до Міських цільових програм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ходи з ліквідації аварійних та надзвичайних ситуацій на території Чорноморської міської територіальної громади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фінансування витрат, пов’язаних з проведенням заходів щодо відновлення автомобільних доріг загального користування місцевого та державного значення в межах Чорноморської міської територіальної громади (будівництво, ремонт, реконструкція, експлуатаційне утримання);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ходи із забезпечення соціального захисту громадян та сімей, які опинилися у скрутних життєвих обставин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зміцнення матеріально-технічної бази (придбання медичного обладнання, медичних виробів, обладнання, меблів) для  установ та закладів освіти, культури, </w:t>
      </w:r>
      <w:r>
        <w:rPr>
          <w:rFonts w:cs="Times New Roman" w:ascii="Times New Roman" w:hAnsi="Times New Roman"/>
          <w:color w:val="000000"/>
          <w:szCs w:val="24"/>
        </w:rPr>
        <w:t>охорони здоров’я, фізкультури і спорту, соціального захисту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фінансову підтримку творчо та спортивно обдарованих громадян, у тому числі дітей та молоді, у вигляді надання премій, нагород тощо.</w:t>
      </w:r>
    </w:p>
    <w:p>
      <w:pPr>
        <w:pStyle w:val="Standard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онкретні заходи щодо використання коштів Цільового фонду на вирішення питань, що сприяють розвитку та задоволенню інтересів Чорноморської міської територіальної громади, визначаються в кошторисі Цільового фонду Чорноморської міської територіальної громади, який затверджується рішенням Чорноморської міської ради про бюджет Чорноморської міської територіальної  громади на відповідний рі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4. Порядок управління коштами Цільового фонду, звітність та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їх використання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1. Головні розпорядники коштів Цільового фонду визначаються рішенням Чорноморської міської ради про бюджет Чорноморської міської територіальної громади на відповідний рік, виходячи з напрямів використання кошті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2. Невикористані у звітному році кошти Цільового фонду вилученню не підлягають, а переходять на наступний рік і використовуються на цілі, визначені цим Положення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3. Контроль за формуванням та ефективним використанням коштів Цільового фонду здійснюється постійною комісією з  фінансово-економічних  питань, бюджету, інвестицій та комунальної власност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4. Звіт про використання коштів Цільового фонду затверджується Чорноморською міською радою разом із затвердженням звіту про виконання бюджету Чорноморської міської територіальної громади за відповідний період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Начальник фінансового управління                                   Ольга 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4"/>
      <w:lang w:val="uk-UA"/>
    </w:rPr>
  </w:style>
  <w:style w:type="character" w:styleId="Style16">
    <w:name w:val="Нижній колонтитул Знак"/>
    <w:qFormat/>
    <w:rPr>
      <w:rFonts w:ascii="Arial" w:hAnsi="Arial" w:cs="Arial"/>
      <w:sz w:val="24"/>
      <w:lang w:val="uk-UA"/>
    </w:rPr>
  </w:style>
  <w:style w:type="character" w:styleId="2">
    <w:name w:val="Основний текст 2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;arial"/>
      <w:color w:val="auto"/>
      <w:kern w:val="2"/>
      <w:sz w:val="24"/>
      <w:szCs w:val="24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9:00Z</dcterms:created>
  <dc:creator>BU</dc:creator>
  <dc:description/>
  <cp:keywords/>
  <dc:language>en-US</dc:language>
  <cp:lastModifiedBy>220FU11</cp:lastModifiedBy>
  <cp:lastPrinted>2025-06-30T13:44:00Z</cp:lastPrinted>
  <dcterms:modified xsi:type="dcterms:W3CDTF">2025-07-01T05:30:00Z</dcterms:modified>
  <cp:revision>6</cp:revision>
  <dc:subject/>
  <dc:title>                  </dc:title>
</cp:coreProperties>
</file>