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7884 га за адресою: Одеська область, Одеський район, місто Чорноморськ, село Малодолинське, вулиця  Винокурова, 7 з товариством з обмеженою відповідальністю «ПОЛІМЕТСЕРВІС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ПОЛІМЕТСЕРВІС»           договір оренди земельної ділянки площею 0,7884 га (кадастровий номер 5110800000:03:002:0003), цільове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 за адресою: Одеська область, Одеський район, село Малодолинське, вулиця  Винокурова, 7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ПОЛІМЕТСЕРВІС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56 від 29.06.2023, номер запису про інше речове право 51212052 від 31.07.2023, реєстраційний номер об’єкту нерухомого майна 2774462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8:00Z</dcterms:created>
  <dc:creator>Irina</dc:creator>
  <dc:description/>
  <cp:keywords/>
  <dc:language>en-US</dc:language>
  <cp:lastModifiedBy>777</cp:lastModifiedBy>
  <cp:lastPrinted>2007-03-27T14:59:00Z</cp:lastPrinted>
  <dcterms:modified xsi:type="dcterms:W3CDTF">2025-06-03T07:05:00Z</dcterms:modified>
  <cp:revision>5</cp:revision>
  <dc:subject/>
  <dc:title> </dc:title>
</cp:coreProperties>
</file>